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17</w:t>
        <w:tab/>
        <w:tab/>
        <w:tab/>
        <w:tab/>
        <w:tab/>
        <w:tab/>
        <w:tab/>
        <w:tab/>
        <w:tab/>
        <w:tab/>
        <w:t xml:space="preserve">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рядке провед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коррупционной экспертизы</w:t>
      </w:r>
      <w:r>
        <w:rPr>
          <w:b/>
          <w:sz w:val="28"/>
          <w:szCs w:val="28"/>
        </w:rPr>
        <w:t xml:space="preserve"> проектов нормативных правовых актов и </w:t>
      </w:r>
      <w:r>
        <w:rPr>
          <w:b/>
          <w:spacing w:val="-1"/>
          <w:sz w:val="28"/>
          <w:szCs w:val="28"/>
        </w:rPr>
        <w:t>нормативных правовых актов Совета Покр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 июля 2009 года №172 - 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</w:t>
      </w:r>
      <w:r>
        <w:rPr>
          <w:spacing w:val="-1"/>
          <w:sz w:val="28"/>
          <w:szCs w:val="28"/>
        </w:rPr>
        <w:t xml:space="preserve">актов, утвержденной постановлением правительства Российской Федерации от 26 </w:t>
      </w:r>
      <w:r>
        <w:rPr>
          <w:sz w:val="28"/>
          <w:szCs w:val="28"/>
        </w:rPr>
        <w:t>февраля 2010г. № 96 «Об антикоррупционной экспертизе нормативных правовых актов и проектов нормативных правовых актов», Устава Покровского  сельского поселения, Совет Покровского  сельского поселения  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оведения антикоррупционной экспертизы проектов нормативных правовых актов и </w:t>
      </w:r>
      <w:r>
        <w:rPr>
          <w:spacing w:val="-1"/>
          <w:sz w:val="28"/>
          <w:szCs w:val="28"/>
        </w:rPr>
        <w:t xml:space="preserve">нормативных правовых актов  Совета Покровского сельского </w:t>
      </w:r>
      <w:r>
        <w:rPr>
          <w:sz w:val="28"/>
          <w:szCs w:val="28"/>
        </w:rPr>
        <w:t>поселения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антикоррупционной экспертизы проектов нормативных правовых актов и нормативных правовых актов Совета Покр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ind w:left="49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 Сов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ровского</w:t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8.02.2017 г. № 106</w:t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 xml:space="preserve">порядке проведения антикоррупционной экспертизы проектов нормативных </w:t>
      </w:r>
      <w:r>
        <w:rPr>
          <w:b/>
          <w:bCs/>
          <w:sz w:val="28"/>
          <w:szCs w:val="28"/>
        </w:rPr>
        <w:t>правовых актов и нормативных правовых актов Совета Покр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.Настоящее Положение разработано в соответствии с федеральными законами от 25.12.2008 №273 - ФЗ «О противодействии коррупции», от 17.07.2009 №172 - 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проектов нормативных правовых актов нормативных правовых актов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овета Покровского сельского поселения (далее - проекты нормативных правовых актов, нормативные правовые акты - НПА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2. Под    антикоррупционной    экспертизой    проектов   нормативных правовых актов и  нормативных правовых актов (далее антикоррупционная экспертиза) для целей настоящего Положения понимается деятельность, направленная на выявление в НПА или проектах НПА положений, способствующих созданию </w:t>
      </w:r>
      <w:r>
        <w:rPr>
          <w:spacing w:val="-1"/>
          <w:sz w:val="28"/>
          <w:szCs w:val="28"/>
        </w:rPr>
        <w:t>условий для проявления коррупции, и предотвращение включения в них указанных положен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2. Порядок и сроки проведения антикоррупционной экспертиз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1.Антикоррупционная экспертиза проектов НПА проводится при проведении правовой </w:t>
      </w:r>
      <w:r>
        <w:rPr>
          <w:sz w:val="28"/>
          <w:szCs w:val="28"/>
        </w:rPr>
        <w:t>экспертизы комиссией по проведению антикоррупционной экспертизы проектов нормативных правовых актов и нормативных правовых актов Совета Покровского сельского поселения (далее -комиссией) согласно методике, определенной Правительством Российской Федерации (далее - Метод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Антикоррупционная экспертиза проекта нормативного правового акта проводится в течении 10 рабочих д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явленные в проекте НПА коррупциогенные факторы отражаются в заключении, составляемом при проведении антикоррупционной экспертизы по форме согласно приложению к настоящему Поря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генных факто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ab/>
        <w:t>Заключение оформляется на бланке администрации Покровского сельского поселения и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3912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лючение</w:t>
      </w:r>
      <w:r>
        <w:rPr>
          <w:sz w:val="28"/>
          <w:szCs w:val="28"/>
        </w:rPr>
        <w:tab/>
        <w:t>подлежит рассмотрению лицом, подготовившим проект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  <w:t>При наличии разногласий, возникших при оценке указанных в заключении коррупциогенных факторов, автор проекта НПА подготавливает лист разногла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Заключение правового управления и лист разногласий прикладывается к проекту НПА в </w:t>
      </w:r>
      <w:r>
        <w:rPr>
          <w:sz w:val="28"/>
          <w:szCs w:val="28"/>
        </w:rPr>
        <w:t>напечатанном вид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рассмотрения заключения, соответствующей депутатской комиссией </w:t>
      </w:r>
      <w:r>
        <w:rPr>
          <w:sz w:val="28"/>
          <w:szCs w:val="28"/>
        </w:rPr>
        <w:t>принимается решение о внесении изменений проект НПА, либо об отсутствии необходимости внесения изменений в проект НП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Порядок и сроки проведения антикоррупционной </w:t>
      </w: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г. № 96 «Об антикоррупционной экспертизе нормативных правовых актов и проектов нормативных правовых актов», комиссией по проведению антикоррупционной экспертизы проектов нормативных правовых актов и нормативных правовых актов Совета Покр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ные в нормативном правовом акте коррупциогенные факторы отражаются в </w:t>
      </w:r>
      <w:r>
        <w:rPr>
          <w:sz w:val="28"/>
          <w:szCs w:val="28"/>
        </w:rPr>
        <w:t>заключении, составляемом по результатам антикоррупционной экспертиз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ПА (наименование вида документа, дата, регистрационный номер и наименование нормативного правового ак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коррупциогенных факто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ключение подписывается лицом, проводившим антикоррупционную экспертизу, и </w:t>
      </w:r>
      <w:r>
        <w:rPr>
          <w:sz w:val="28"/>
          <w:szCs w:val="28"/>
        </w:rPr>
        <w:t>направляется председателю Совета Покровского сельского поселения для рассмотрения и принятия мер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Порядок проведения независимой антикоррупционной экспертизы нормативных </w:t>
      </w:r>
      <w:r>
        <w:rPr>
          <w:sz w:val="28"/>
          <w:szCs w:val="28"/>
        </w:rPr>
        <w:t>правовых актов и проектов нормативных правовых акт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зависимая антикоррупционная экспертиза НПА (проектов) (далее - независимая антикоррупционная'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ля проведения независимой антикоррупционной специалист  администрации Покровского сельского поселения обеспечивает их размещение в установленном  порядке на официальном сайте администрации Покровского сельского поселения Новопокровского 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admpokrovskoesp.ru/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0" w:firstLine="778"/>
        <w:jc w:val="both"/>
        <w:rPr/>
      </w:pPr>
      <w:r>
        <w:rPr>
          <w:sz w:val="28"/>
          <w:szCs w:val="28"/>
        </w:rPr>
        <w:t>При размещении НПА (проектов) для проведения независимой антикоррупционной экспертизы на сайте администрации Покровского указан адрес электронной почты для направления экспертных заключени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рок проведения независимой антикоррупционной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экспертизы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ри </w:t>
      </w:r>
      <w:r>
        <w:rPr>
          <w:spacing w:val="-6"/>
          <w:sz w:val="28"/>
          <w:szCs w:val="28"/>
        </w:rPr>
        <w:t xml:space="preserve">размещении НПА (проектов) на официальном сайте администрации Покровского сельского поселения </w:t>
      </w:r>
      <w:r>
        <w:rPr>
          <w:spacing w:val="-9"/>
          <w:sz w:val="28"/>
          <w:szCs w:val="28"/>
        </w:rPr>
        <w:t>в сети Интернет составляет не менее 10 календарных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Результаты независимой антикоррупционной экспертизы отражаются в заключении по форме, утверждаемой Министерством юстиции Российской Феде- 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В заключении по результатам независимой антикоррупционной экспертизы должны </w:t>
      </w:r>
      <w:r>
        <w:rPr>
          <w:spacing w:val="-9"/>
          <w:sz w:val="28"/>
          <w:szCs w:val="28"/>
        </w:rPr>
        <w:t xml:space="preserve">быть указаны выявленные в НПА (проекте) коррупциогенные факторы и предложены способы </w:t>
      </w:r>
      <w:r>
        <w:rPr>
          <w:sz w:val="28"/>
          <w:szCs w:val="28"/>
        </w:rPr>
        <w:t>их устра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Заключение, составленное по результатам независимой антикоррупционной </w:t>
      </w:r>
      <w:r>
        <w:rPr>
          <w:spacing w:val="-8"/>
          <w:sz w:val="28"/>
          <w:szCs w:val="28"/>
        </w:rPr>
        <w:t xml:space="preserve">экспертизы, носит рекомендательный характер и подлежит обязательному рассмотрению </w:t>
      </w:r>
      <w:r>
        <w:rPr>
          <w:sz w:val="28"/>
          <w:szCs w:val="28"/>
        </w:rPr>
        <w:t>комиссиями Совета депутатов Покро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тридцатидневный срок со дня получения заключения независимой </w:t>
      </w:r>
      <w:r>
        <w:rPr>
          <w:spacing w:val="-3"/>
          <w:sz w:val="28"/>
          <w:szCs w:val="28"/>
        </w:rPr>
        <w:t xml:space="preserve">антикоррупционной экспертизы специалистом администрации Покровского </w:t>
      </w:r>
      <w:r>
        <w:rPr>
          <w:spacing w:val="-6"/>
          <w:sz w:val="28"/>
          <w:szCs w:val="28"/>
        </w:rPr>
        <w:t xml:space="preserve">сельского поселения, проводившим независимую антикоррупционную экспертизу данного </w:t>
      </w:r>
      <w:r>
        <w:rPr>
          <w:spacing w:val="-8"/>
          <w:sz w:val="28"/>
          <w:szCs w:val="28"/>
        </w:rPr>
        <w:t xml:space="preserve">НПА (проекта), готовится проект мотивированного ответа и предоставляется на подпись председателю Совета Покровского сельского поселения, за исключением случаев, </w:t>
      </w:r>
      <w:r>
        <w:rPr>
          <w:spacing w:val="-9"/>
          <w:sz w:val="28"/>
          <w:szCs w:val="28"/>
        </w:rPr>
        <w:t xml:space="preserve">когда в заключении независимой антикоррупционной экспертизы отсутствуют предложения о </w:t>
      </w:r>
      <w:r>
        <w:rPr>
          <w:sz w:val="28"/>
          <w:szCs w:val="28"/>
        </w:rPr>
        <w:t>способе устранения выявленных коррупциогенных факторов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В.В. Сид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проведения антикоррупционной экспертизы нормативных правовых актов и проектов нормативных правовых актов Совета Покровского сельского поселения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экспертное подразделение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 результатам проведения антикоррупционной экспертиз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(вид и наименование нормативного правового акта (проекта нормативного правового акта) </w:t>
      </w:r>
      <w:r>
        <w:rPr>
          <w:spacing w:val="-10"/>
          <w:sz w:val="24"/>
          <w:szCs w:val="24"/>
        </w:rPr>
        <w:t xml:space="preserve">Совета Покровского сельского поселения, регистрационный номер и дата принятия </w:t>
      </w:r>
      <w:r>
        <w:rPr>
          <w:sz w:val="24"/>
          <w:szCs w:val="24"/>
        </w:rPr>
        <w:t xml:space="preserve">нормативного правового акта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              </w:t>
      </w:r>
      <w:r>
        <w:rPr>
          <w:spacing w:val="-13"/>
          <w:sz w:val="24"/>
          <w:szCs w:val="24"/>
        </w:rPr>
        <w:tab/>
        <w:tab/>
        <w:tab/>
        <w:tab/>
        <w:tab/>
        <w:tab/>
        <w:tab/>
        <w:tab/>
        <w:t xml:space="preserve"> 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2343"/>
        <w:gridCol w:w="3227"/>
        <w:gridCol w:w="3365"/>
      </w:tblGrid>
      <w:tr>
        <w:trPr>
          <w:trHeight w:val="2909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ррупциогенный </w:t>
            </w: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ожения норматив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 (проек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ого правов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), в котор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рупциоген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способ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ранения в нормативно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овом акте, проект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ого правов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выявлен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</w:t>
            </w:r>
          </w:p>
        </w:tc>
      </w:tr>
      <w:tr>
        <w:trPr>
          <w:trHeight w:val="365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проведения антикоррупционной экспертизы нормативных правовых актов и проектов нормативных правовых актов Совета Покровского сельского поселения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комиссии по проведению антикоррупционной экспертизы проектов норма</w:t>
        <w:softHyphen/>
        <w:t xml:space="preserve">тивных правовых актов и нормативных правовых актов Совета Покровского </w:t>
      </w:r>
      <w:r>
        <w:rPr>
          <w:b/>
          <w:bCs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-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администрации Покровского сельского поселения – секретарь комиссии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по работе 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с КФХ, ответственна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по   обеспечению   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лномочий   по   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гулированию   градостроительной  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и  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  территории  Покровск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ожения,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 -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к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кр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3:00Z</dcterms:created>
  <dc:creator>Admin</dc:creator>
  <dc:description/>
  <cp:keywords/>
  <dc:language>en-US</dc:language>
  <cp:lastModifiedBy>Admin</cp:lastModifiedBy>
  <dcterms:modified xsi:type="dcterms:W3CDTF">2017-02-13T06:03:00Z</dcterms:modified>
  <cp:revision>2</cp:revision>
  <dc:subject/>
  <dc:title>СОВЕТ ПОКРОВСКОГО СЕЛЬСКОГО ПОСЕЛЕНИЯ</dc:title>
</cp:coreProperties>
</file>