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02.2017</w:t>
        <w:tab/>
        <w:tab/>
        <w:tab/>
        <w:tab/>
        <w:tab/>
        <w:tab/>
        <w:tab/>
        <w:tab/>
        <w:tab/>
        <w:tab/>
        <w:t xml:space="preserve">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3 декабря 2008 года № 238-ФЗ «О внесении изменений ст. 9 и 10 Федерального Закона «О погребении и похоронном деле», Постановлением правительства Российской Федерации от 26.01.2017 года № 88 «Об утверждении размера индексации выплат, пособий и компенсаций в 2017 году», Законом Краснодарского края от 04 февраля 2004 года  № 666-КЗ «О погребении и похоронном деле в Краснодарском крае», руководствуясь п.23 ст.8 Устава Покровского сельского поселения, Совет Покровского сельского поселения  р е ш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ейскурант  гарантированного перечня услуг по погребению, оказываемых на территории 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Покровского сельского поселения от 22 декабря 2015 № 55 «Об утверждении прейскуранта  гарантированного перечня услуг по погребению, оказываемых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решения возложить  на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, но не ранее 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</w:rPr>
        <w:tab/>
        <w:tab/>
        <w:t xml:space="preserve">ПРИЛОЖЕНИЕ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ЖДЕН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>
          <w:sz w:val="28"/>
        </w:rPr>
      </w:pPr>
      <w:r>
        <w:rPr>
          <w:sz w:val="28"/>
        </w:rPr>
        <w:t xml:space="preserve">решением Совета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280" w:hanging="0"/>
        <w:rPr/>
      </w:pPr>
      <w:r>
        <w:rPr>
          <w:sz w:val="28"/>
        </w:rPr>
        <w:t xml:space="preserve">Покровского сельского поселения </w:t>
      </w:r>
    </w:p>
    <w:p>
      <w:pPr>
        <w:pStyle w:val="Header"/>
        <w:ind w:left="5280" w:hanging="0"/>
        <w:rPr>
          <w:sz w:val="28"/>
        </w:rPr>
      </w:pPr>
      <w:r>
        <w:rPr>
          <w:sz w:val="28"/>
        </w:rPr>
        <w:t>От 08.02.2017 г.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антированного перечня услуг по погреб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азываемых  на территории Покров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3777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17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76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90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,27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деревянная   с указанием ФИО, даты рождения и смерти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1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22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4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тье могилы вручную для  погребения  умершего  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,91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  <w:r>
              <w:rPr>
                <w:color w:val="000000"/>
                <w:sz w:val="28"/>
                <w:szCs w:val="28"/>
              </w:rPr>
              <w:t xml:space="preserve"> при рытье  могилы вручную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9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В.В. Сидоров</w:t>
      </w:r>
    </w:p>
    <w:sectPr>
      <w:type w:val="nextPage"/>
      <w:pgSz w:w="11906" w:h="16838"/>
      <w:pgMar w:left="1701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0:00Z</dcterms:created>
  <dc:creator>Buh</dc:creator>
  <dc:description/>
  <cp:keywords/>
  <dc:language>en-US</dc:language>
  <cp:lastModifiedBy>Admin</cp:lastModifiedBy>
  <cp:lastPrinted>2015-12-10T08:58:00Z</cp:lastPrinted>
  <dcterms:modified xsi:type="dcterms:W3CDTF">2017-02-13T05:50:00Z</dcterms:modified>
  <cp:revision>2</cp:revision>
  <dc:subject/>
  <dc:title>                                                  РЕШЕНИЕ </dc:title>
</cp:coreProperties>
</file>