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 30.01.2017  </w:t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</w:rPr>
        <w:t>Об утверждении</w:t>
      </w:r>
      <w:r>
        <w:rPr>
          <w:b/>
          <w:szCs w:val="28"/>
        </w:rPr>
        <w:t xml:space="preserve">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и сохранении объектов культурного наслед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ходящихся в собственности  Покровского сельского поселения 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firstLine="720"/>
        <w:jc w:val="both"/>
        <w:rPr/>
      </w:pPr>
      <w:r>
        <w:rPr>
          <w:szCs w:val="28"/>
          <w:lang w:eastAsia="en-US"/>
        </w:rPr>
        <w:t xml:space="preserve">1. Утвердить </w:t>
      </w:r>
      <w:r>
        <w:rPr>
          <w:szCs w:val="28"/>
        </w:rPr>
        <w:t>Положение об охране и сохранении объектов культурного наследия, находящихся в собственности  Покровского сельского поселения Новопокровского района, прилагается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Контроль за выполнением настоящего решения возложить на постоянную комиссию Совета Покровского сельского поселения Новопокровского района по комиссии по социальным вопросам,  национальным  вопросам, законности, правопорядку, общественным организациям (Денисенко).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кровского сельского поселения 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left="5220" w:hanging="0"/>
        <w:rPr/>
      </w:pPr>
      <w:r>
        <w:rPr>
          <w:szCs w:val="28"/>
        </w:rPr>
        <w:t>Новопокровского района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от 30.01.2017 г. № 1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b/>
          <w:szCs w:val="28"/>
        </w:rPr>
        <w:t xml:space="preserve">об охране и сохранении объектов культурного наслед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b/>
          <w:szCs w:val="28"/>
        </w:rPr>
        <w:t>находящихся в собственности  Покровского сельского поселения 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szCs w:val="28"/>
        </w:rPr>
        <w:t>Общий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 Настоящее Положение направлено на реализацию полномочий администрации Покровского сельского поселения Новопокровского района (далее по тексту Покровское сельское поселение) в сфере охраны и сохранения объектов культурного наследия (памятников истории и культуры)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Покровского сельского поселения Новопокровского района, настоящим Положением.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Предметом регулирования настоящего Положения являю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тношения, возникающие в сфере охраны, использования и популяризации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4. Историко-культурное наследие сельского поселения составляют духовные и материальные ценности, значимые для сохранения и развития самобытности Пок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5. Памятники, составляющие историко-культурное наследие Покровского сельского поселения, подразделяются на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тор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археолог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градостроительства и архитектуры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кусства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2. Использование объектов культурного наслед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памятников истории и культуры), находящихся в собственности Покров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1. Объекты культурного наследия, находящиеся в собственности Покровского сельского поселения, используются в целях развития народного образования и культуры, патриотического, идейно-нравственного и эстетического воспитания жителей Пок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2. Использование объектов культурного наследия, находящихся в собственности Покровского сельского поселения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3. Недвижимые объекты культурного наследия, находящиеся в собственности Покровского сельского поселения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3. Полномочия органов местного самоуправления в отношении объектов культурного наследия, расположенных на территории Покров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1. К полномочиям депутатов Совета Покровского сельского поселения в сфере охраны и сохранения объектов культурного наследия, находящихся в собственности относя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в установленном законодательством порядке решений о финансировании целевых программ охраны и сохранения объектов культурного наследия, находящихся в собственности Пок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принятие в установленном законодательством порядке решений о подготовке и направлении в уполномоченный орган исполнительной власти края документов о включении объектов культурного наследия местного значения, расположенных на территории Покровского сельского поселения, в единый государственный реестр объектов культурного наследия (памятников истории и культуры) Пок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принятие решений о воссоздании утраченных объектов культурного наследия, находящихся в собственности, по представлению главы Покровского сельского поселения, за счет выделенных средств, в пределах утвержденного бюджета на текущий год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обеспечение финансирования мероприятий по сохранению, использованию и популяризации объектов культурного наследия, находящихся в собственности Покровского сельского поселения, охране объектов культурного наследия местного значения, расположенных на территории Пок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2. К полномочиям главы Покровского сельского поселения в сфере сохранения, использования, популяризации и охраны объектов культурного наследия, находящихся в собственности, относятся: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) обеспечение сохранения, использования и популяризации объектов культурного наследия, находящихся в собственности Покровского сельского поселения, охрана объектов культурного наследия местного значения, расположенных на территории Покровского сельского поселения Новопокровского район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4) внесение в Совет Покровского сельского поселения предложений о воссоздании утраченных объектов культурного наследия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3. К компетенции администрации Покровского сельского поселения, относи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) обеспечение сохранения, использования и популяризации объектов культурного наследия, находящихся в собственности Покровского сельского поселения, охрана объектов культурного наследия местного значения, расположенных на территории Пок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) контроль за состоянием объектов культурного наследия, расположенных на территории Покровского сельского поселения, составление актов технического состояния памятников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4) принятие участия в разработке целевых программ сохранения, использования, популяризации и охраны объектов культурного наследия местного значения, расположенных на территории Покров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осуществление учета памятников истории и культуры, расположенных на территории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подготовка текстов надписей и обозначений на недвижимом объекте культурного наследия, содержащих информацию о нем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7) мониторинг состояния объектов культурного наследия, расположенных на территории Покров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организация издательской деятельности в целях пропаганды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) ведение учетной документации объектов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 выполнение функции заказчика и осуществление надзора за проведением ремонтно-реставрационных работ памятников монументального искусства, находящихся в собственности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2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Покровского сельского поселения, в процессе проведения этих работ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4) выдача письменного разрешения на проектирование, производство ремонтно-восстановительных работ, на объектах культурного наследия, расположенных на территории Покровского сельского поселения, при наличии положительного заключения Управления по охране, реставрации, эксплуатации историко-культурных ценностей (наследия) Краснодарского края (далее Управление)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5) формирование фонда движимых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6) ведение пропаганды культурного наследия Покров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7) иные полномоч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4. Мероприятия по охране и сохранению объектов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ультурного наследия, находящихся в собственности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 К мероприятиям по охране и сохранению объектов культурного наследия, находящихся в собственности, относя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информационных надписей и обозначений на объектах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ониторинг состояния объектов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проведения ремонтно-реставрационных работ на объектах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мер по привлечению к ответственности виновных в актах вандализм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здательская деятельность в целях пропаганды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ные мероприят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5. Финансирование обеспечения мероприятий по сохранению,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спользованию и популяризации объектов культурного наслед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. В соответствии с от 25 июня 2002 года № 73-ФЗ «Об объектах культурного наследия (Памятниках истории и культуры) народов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едеральный бюджет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бюджеты субъектов Российской Федерац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небюджетные поступ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ные бюджеты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к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органов местного самоуправления в пределах их компетенции.    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кровского сельского поселения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овопокровского района                                                         В.В. Сидоров  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ctstextwidth">
    <w:name w:val="acts_text_wid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4:00Z</dcterms:created>
  <dc:creator>Лиля</dc:creator>
  <dc:description/>
  <cp:keywords/>
  <dc:language>en-US</dc:language>
  <cp:lastModifiedBy>Admin</cp:lastModifiedBy>
  <cp:lastPrinted>2016-12-29T15:15:00Z</cp:lastPrinted>
  <dcterms:modified xsi:type="dcterms:W3CDTF">2017-01-31T06:44:00Z</dcterms:modified>
  <cp:revision>2</cp:revision>
  <dc:subject/>
  <dc:title>СОВЕТ ПОКРОВСКОГО СЕЛЬСКОГО ПОСЕЛЕНИЯ </dc:title>
</cp:coreProperties>
</file>