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декабря 2017 года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Новопокровс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 мерах по обеспечению пожарной безопасности на территории  Покровского сельского поселения Новопокровского района в </w:t>
      </w:r>
      <w:r>
        <w:rPr>
          <w:b/>
          <w:sz w:val="28"/>
          <w:szCs w:val="28"/>
        </w:rPr>
        <w:t xml:space="preserve">зимний пожароопасный 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17-2018 годов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 в целях  обеспечения пожарной безопасности в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имний пожароопасный период 2017-2018 годов,  проведения новогодних и рождественских праздников комиссия администрации 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До 20 декабря 2017 года создать комиссии с привлечением сотрудников надзорных органов, участкового уполномоченного полиции, работников социальной защиты населения, Энергонадзора, всех руководителей организаци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овести проверки уровня пожарной безопасности населенных пунктов, обратив особое внимание на исправность газового и печного оборудования совместно с представителями госпошнадзора и работниками ОАО «Новопокровскаярайгаз»,  принять меры по решению задач улучшения связи,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Провести сходы граждан в населенных пунктах, а также обходы домовладений граждан. Особое внимание уделить   неблагополучным, малоимущим, многодетным  семьям. Во время    сходов организовать проведение инструктажей по предупреждению пожаров, гибели и травмирования людей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рганизовать проверки противопожарного состояния объектов, задействованных в проведении новогодних и рождественских праздников, запретить запуск фейерверков и салютов во время проведения праздничных мероприятий в местах массового пребывания насел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Запретить продажу пиротехнической и иной потенциально пожароопасной продукции, не удовлетворяющей установленным требованиям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МУК «Покровский КДЦ», МБОУ СОШ № 9 провести разъяснительную беседу с организаторами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му по ГО ЧС Воличенко Н.Н. провести сходы граждан, особое внимание уделить неблагополучным, малоимущим семьям, разъяснительной работе с родителями об усилении контроля за детьми вне учебно-воспитательного процесса. Организовать проведение инструктажей по профилактике пожаров, применению электронагревательных приборов, печного и других систем ото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right" w:pos="963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ЧС и ПБ                                                       В.В. Сидоров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ЧС и ПБ                                                             Н.Н. Вол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 Р О Т О К О Л   З  А С Е Д А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декабря  2017 года                                                                               № 9</w:t>
      </w:r>
    </w:p>
    <w:p>
      <w:pPr>
        <w:pStyle w:val="Normal"/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В.В. Сидор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:  Н.Н. В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ОВАЛИ:</w:t>
      </w:r>
      <w:r>
        <w:rPr>
          <w:color w:val="000000"/>
          <w:sz w:val="28"/>
          <w:szCs w:val="28"/>
        </w:rPr>
        <w:t xml:space="preserve">  О.А. Ларионов, А.В. Данилина, Н.А. Панасюк, О.Е. Денисова, Л.А. Лозицкая, Е.П.Павлова все председатели ТОС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color w:val="000000"/>
          <w:spacing w:val="-6"/>
          <w:sz w:val="28"/>
          <w:szCs w:val="28"/>
        </w:rPr>
        <w:t xml:space="preserve">О мерах по обеспечению пожарной безопасности на территории  Покровского сельского поселения Новопокровского района в </w:t>
      </w:r>
      <w:r>
        <w:rPr>
          <w:b/>
          <w:sz w:val="28"/>
          <w:szCs w:val="28"/>
        </w:rPr>
        <w:t xml:space="preserve">зимний пожароопасный 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17- 2018 годов 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СЛУШАЛИ: председателя КЧС Сидорова В.В.</w:t>
      </w:r>
      <w:r>
        <w:rPr/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О мерах по обеспечению пожарной безопасности на территории  Покровского сельского поселения Новопокровского района  в </w:t>
      </w:r>
      <w:r>
        <w:rPr>
          <w:b/>
          <w:sz w:val="28"/>
          <w:szCs w:val="28"/>
        </w:rPr>
        <w:t xml:space="preserve">зимний пожароопасный 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17- 2018 годо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овак С.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До 20 декабря 2017 года создать комиссии с привлечением сотрудников надзорных органов, участкового уполномоченного полиции, работников социальной защиты населения, Энергонадзора, всех руководителей организаций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сти проверки уровня пожарной безопасности населенных пунктов, обратив особое внимание на исправность газового и печного оборудования, совместно с представителями госпошнадзора и работниками ОАО «Новопокровскаярайгаз»,  принять меры по решению задач улучшения связи,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227" w:leader="underscore"/>
        </w:tabs>
        <w:ind w:firstLine="720"/>
        <w:jc w:val="both"/>
        <w:rPr/>
      </w:pPr>
      <w:r>
        <w:rPr>
          <w:sz w:val="28"/>
          <w:szCs w:val="28"/>
        </w:rPr>
        <w:t xml:space="preserve">-  провести сходы граждан в населенных пунктах, а также обходы домовладений граждан. Особое внимание уделить   неблагополучным, малоимущим семьям. Во время    сходов организовать проведение инструктажей по предупреждению пожаров, гибели и травмирования людей;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рки противопожарного состояния объектов, задействованных в проведении новогодних и рождественских праздников, а также проверки противопожарного состояния объектов, хранящих и реализующих пиротехническую и иную потенциально пожароопасную продукцию, наличия у них необходимых разрешительных документов на продукцию, используемую в новогодних праздниках и подлежащую обязательной сертификации в области пожарной безопасности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ретить продажу пиротехнической и иной потенциально пожароопасной продукции, не удовлетворяющей установленным требованиям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К «Покровский КДЦ», МБОУ СОШ № 9 провести разъяснительную беседу с организаторами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</w:rPr>
      </w:pPr>
      <w:r>
        <w:rPr>
          <w:sz w:val="28"/>
        </w:rPr>
        <w:t>Председатель КЧС и ПБ                                                        В.В. Сидоров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ЧС и ПБ                                                             Н.Н. Воличенко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7:00Z</dcterms:created>
  <dc:creator>User</dc:creator>
  <dc:description/>
  <cp:keywords/>
  <dc:language>en-US</dc:language>
  <cp:lastModifiedBy>Наталья</cp:lastModifiedBy>
  <dcterms:modified xsi:type="dcterms:W3CDTF">2017-12-19T10:29:00Z</dcterms:modified>
  <cp:revision>12</cp:revision>
  <dc:subject/>
  <dc:title>КОМИССИЯ ПО ПРЕДУПРЕЖДЕНИЮ И ЛИКВИДАЦИИ ЧРЕЗВЫЧАЙНЫХ СИТУАЦИЙ И ОБЕСПЕЧЕНИЮ ПОЖАРНОЙ БЕЗОПАСНОСТИ</dc:title>
</cp:coreProperties>
</file>