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ноября 2017 года                                                                                     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ержании  сил и средств ТП РСЧС Покровского сельского поселения в готовности к оперативному реагированию на возникновение чрезвычайных ситуаций  в осенне-зимний период 2017-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27.10.2017 года № 8 «О подержании  сил и средств ТП РСЧС Покровского сельского поселения в готовности к оперативному реагированию на возникновение чрезвычайных ситуаций  в осенне-зимний период 2017-2018 годов». В соответствии с требованием Федерального Закона от 06.10.2003 года № 131-ФЗ, органы местного самоуправления осуществляют  обеспечение безопасности людей на водных объектах, охране их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 в зимний период комиссия администрации Покровского сельского поселения 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ноября 2017 года                                                                                        № 8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подержании  сил и средств ТП РСЧС Покровского сельского поселения в готовности к оперативному реагированию на возникновение чрезвычайных ситуаций  в осенне-зимний период 2017-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ственному по ГО ЧС и ПБ (Н.Н. Воличенко) уточнить планы действий по предупреждению и ликвидации чрезвычайных ситуаций природного и техногенного характера с учетом чрезвычайных ситуаций, прогнозируемых в зимнем перио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участка РЭС (С.А. Новаку) проверить техническое состояние автономных источников энергосбережения,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му по ГО ЧС и ПБ (Н.Н. Воличенко) обеспечить готовность системы оповещения населения об угрозе и возникновения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ИП и КФХ обеспечить, при необходимости, привлечение техники для расчистки дорог и первоочередного жизнеобеспечения на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5:00Z</dcterms:created>
  <dc:creator>XP GAME 2007</dc:creator>
  <dc:description/>
  <cp:keywords/>
  <dc:language>en-US</dc:language>
  <cp:lastModifiedBy>Наталья</cp:lastModifiedBy>
  <cp:lastPrinted>2016-10-24T09:59:00Z</cp:lastPrinted>
  <dcterms:modified xsi:type="dcterms:W3CDTF">2017-11-01T11:09:00Z</dcterms:modified>
  <cp:revision>11</cp:revision>
  <dc:subject/>
  <dc:title>АДМИНИСТРАЦИЯ МУНИЦИПАЛЬНОГО  ОБРАЗОВАНИЯ </dc:title>
</cp:coreProperties>
</file>