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7  года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пожарной безопасности, на территории Покровского сельского поселения Новопокровского района и подготовке к весенне-летнему пожароопасному периоду 2017 года</w:t>
      </w:r>
    </w:p>
    <w:p>
      <w:pPr>
        <w:pStyle w:val="Normal"/>
        <w:shd w:fill="FFFFFF" w:val="clear"/>
        <w:spacing w:lineRule="exact" w:line="326" w:before="312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решения комиссии администрации муниципального образования Новопокровский район от 05.05.2017 года № 4, 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 РЕШИЛА: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1.   </w:t>
      </w:r>
      <w:r>
        <w:rPr>
          <w:bCs/>
          <w:sz w:val="28"/>
          <w:szCs w:val="28"/>
        </w:rPr>
        <w:t>Ответственному по ГО и ЧС администрации Покровского сельского поселения Н.Н. Воличенко провести</w:t>
      </w:r>
      <w:r>
        <w:rPr>
          <w:sz w:val="28"/>
          <w:szCs w:val="28"/>
        </w:rPr>
        <w:t xml:space="preserve"> работу с населением по пропаганде мер пожарной безопасности, правилам безопасной эксплуатации  газового отопления, содержания в исправном состоянии дымоходов и вентиляционных систе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Cs/>
          <w:sz w:val="28"/>
          <w:szCs w:val="28"/>
        </w:rPr>
        <w:t xml:space="preserve">2. Обеспечить </w:t>
      </w:r>
      <w:r>
        <w:rPr>
          <w:sz w:val="28"/>
          <w:szCs w:val="28"/>
        </w:rPr>
        <w:t>выполнение первичных мер пожарной безопасности на территории сельского поселения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рганизовать и провести мероприятия  по очистке территории от сорной растительности и горючего мусора, выполнить опашку населенных пунк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Организовать работу комиссии с привлечением сотрудников ОМВД, надзорных органов, казачества по проверке готовности к весенне-летнему пожароопасному периоду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ктивизировать работу административных комиссий по пресечению нарушений населением требований в области пожарной безопасности и очистки территории от сухой растительности, мусора и камыш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 берегах рек и других водоемов, находящихся в границах населенных пунктов оборудовать пирсы для забора воды пожарными автомоби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командно-штабные тренировки с практическим развертыванием сил и средств, предназначенных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готовить график дежурств сил и средств, привлекаемых  в случае возникновения ландшафтных пожаров на территории населённых пунктов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Руководителям предприятий и организаций Покровского сельского поселения независимо от форм собстве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случае возникновения пожаров обеспечить первоочередное выделение техники и людских ресурс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Н.Н. Воличенко через председателей ТОС  обеспечить своевременное информирование населения </w:t>
      </w:r>
      <w:r>
        <w:rPr>
          <w:sz w:val="28"/>
          <w:szCs w:val="28"/>
        </w:rPr>
        <w:t>об оперативной обстановке с пожарами и принимаемых органами местного самоуправления мерах по обеспечению пожарной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ЧС и ПБ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ЧС и ПБ                                              Н.Н. Воли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2:00Z</dcterms:created>
  <dc:creator>User</dc:creator>
  <dc:description/>
  <cp:keywords/>
  <dc:language>en-US</dc:language>
  <cp:lastModifiedBy>Наталья</cp:lastModifiedBy>
  <cp:lastPrinted>2016-03-03T09:19:00Z</cp:lastPrinted>
  <dcterms:modified xsi:type="dcterms:W3CDTF">2017-05-10T12:34:00Z</dcterms:modified>
  <cp:revision>23</cp:revision>
  <dc:subject/>
  <dc:title>Администрация Покровского сельского поселения</dc:title>
</cp:coreProperties>
</file>