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5.2017 г                                                                                               №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оприятиях по подготовке к купальному сезону 2017 года, обеспечению безопасности людей на водных объектах в Покровском сельском поселении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«Плана основных мероприятий муниципального образования по предупреждению и ликвидации ЧС и безопасности людей на водных объектах на 2017 год» решения КЧС № 3 от 03.05.2017 года  администрации МО Новопокровский район  «О мероприятиях по подготовке к купальному сезону 2017 года, обеспечению безопасности людей на водных объектах в МО Новопокровский район», комиссия администрации Покровского сельского поселения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купальный сезон на территории Покровского сельского поселения Новопокровского района с 01.06.2017 по 01.09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комендовать предпринимателям в чьем ведении находятся водоемы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а массового отдыха людей на водных объектах п. Зареч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места запрещенные для куп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следование и очистку дна водоемов в местах массового отдыха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предупредительные и запрещенные знаки в местах, запрещенных для куп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ведение до населения и всех организаций, независимо от форм собственности, расположенных на территории поселения, информации об установленных правилах и ограничениях водопользования на водных объектах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ляжи наглядной агитацией с указанием правил безопасности на воде и мер оказания первой помощи утопаю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еженедельно ответственному по делам ГО и ЧС администрации Покровского сельского поселения анализ состояния дел по обеспечению безопасности людей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ЧС и ПБ                                                            Н.Н. Вол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0:00Z</dcterms:created>
  <dc:creator>User</dc:creator>
  <dc:description/>
  <cp:keywords/>
  <dc:language>en-US</dc:language>
  <cp:lastModifiedBy>Наталья</cp:lastModifiedBy>
  <cp:lastPrinted>2016-05-06T08:38:00Z</cp:lastPrinted>
  <dcterms:modified xsi:type="dcterms:W3CDTF">2017-05-10T12:10:00Z</dcterms:modified>
  <cp:revision>19</cp:revision>
  <dc:subject/>
  <dc:title>Администрация Покровского сельского поселения</dc:title>
</cp:coreProperties>
</file>