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 ЧРЕЗВЫЧАЙНЫХ СИТУАЦИЙ И ОБЕСПЕЧЕНИЮ ПОЖАРНОЙ БЕЗОПАСНОСТИ ПОКР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0.03.2017 года                              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еспечении   первичных мер пожарной безопасности на 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 исполнение Федерального закона от 21 декабря 1994 года № 69-ФЗ  «О пожарной безопасности», от 6 октября 2003 года №131 – ФЗ «Об общих принципах организации местного самоуправления в Российской Федерации», от 22 июля 2008 года №123-ФЗ «Технический регламент о требованиях пожарной безопасности», решения Комиссии по предупреждению и ликвидации чрезвычайных ситуаций и обеспечению пожарной безопасности администрации Краснодарского края от 19 февраля 2016 года № 754 «Об обеспечении первичных мер пожарной безопасности в муниципальных образованиях Краснодарского края», в целях обеспечения пожарной безопасности на территории Покровского сельского поселения, комиссия  по предупреждению и ликвидации чрезвычайных ситуаций и обеспечению пожарной безопасности   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ветственному по ГО ЧС Н.Н. Воличенк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завершить работу по принятию необходимых нормативных правовых актов, направленных на обеспечение пожарной безопасности на территории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ть комиссии с привлечением сотрудников ОМВД по Новопокровскому району, ОНД и ПР по Новопокровскому району, организовать проверку готовности к весенне-летнему пожароопасному сезону населённых пунктов, учреждений и организ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МУ «Импульс» М.В. Курьянов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й мероприятий по уборке и вывозу мусора с территорий  населённых пунк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до 01.04.2017 года отремонтировать все пожарные гидрант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до 01.05.2017 года  завершить работу по организации забора воды из естественных водоемов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беспечить беспрепятственный проезд пожарной техники к месту пожара, запретить проведение сельскохозяйственных пал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К «Покровский КДЦ» В.Г. Иваненко  обеспечить работу связи  и оповещение населения о пожар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му по ГО ЧС Н.Н. Воличенк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пожарной ведомственной и добровольной пожарной охраны, расположенных в населенных пунктах и организац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порядок привлечения для тушения пожаров противопожарной техники и транспортных средств коммерческих и некоммерческих организаций, а также на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Финансисту В.И. Сидоровой разработать  целевые программы по вопросам пожарной безопас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му по ГО ЧС Н.Н. Воличенко через представителей ТОС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обучение населения мерам пожарной безопасности (листовки, плакаты, сходы граждан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ировать работу административных комиссий, направленную на выявление и привлечение к ответственности лиц, виновных в выжигании травы, мусора, а также непроизводящих очистку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Председатель КЧС и ПБ                                                     В.В. Сидор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ретарь КЧС и ПБ                                                           Н.Н. Воличенк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8:00Z</dcterms:created>
  <dc:creator>МЧС</dc:creator>
  <dc:description/>
  <cp:keywords/>
  <dc:language>en-US</dc:language>
  <cp:lastModifiedBy>Наталья</cp:lastModifiedBy>
  <cp:lastPrinted>2014-03-17T14:18:00Z</cp:lastPrinted>
  <dcterms:modified xsi:type="dcterms:W3CDTF">2017-03-10T07:51:00Z</dcterms:modified>
  <cp:revision>20</cp:revision>
  <dc:subject/>
  <dc:title>Администрация  муниципального образования Новопокровский район Краснодарского края</dc:title>
</cp:coreProperties>
</file>