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16 </w:t>
        <w:tab/>
        <w:tab/>
        <w:tab/>
        <w:tab/>
        <w:tab/>
        <w:tab/>
        <w:tab/>
        <w:tab/>
        <w:tab/>
        <w:tab/>
        <w:t>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17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униципальную программу развития посел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ндикативный план социально-экономического развития Покровского сельского поселения Новопокровского района на 2017 год» (прилагается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, но не ранее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УТВЕРЖДЕН                                       решением Совета                          Покро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9.12.2016 № 9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966"/>
        <w:gridCol w:w="962"/>
        <w:gridCol w:w="966"/>
        <w:gridCol w:w="983"/>
      </w:tblGrid>
      <w:tr>
        <w:trPr>
          <w:trHeight w:val="66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17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г. в % к 2015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. в % к 2016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 w:val="20"/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, крупные и средние тыс. руб. (млн.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тыс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тыс.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 (млн. руб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8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5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млн.руб.)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млн.руб.)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(по полному кругу предприятиям) тыс. руб. (млн.руб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 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 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3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6:00Z</dcterms:created>
  <dc:creator>Кристина</dc:creator>
  <dc:description/>
  <cp:keywords/>
  <dc:language>en-US</dc:language>
  <cp:lastModifiedBy>Кристина</cp:lastModifiedBy>
  <cp:lastPrinted>2016-11-30T14:58:00Z</cp:lastPrinted>
  <dcterms:modified xsi:type="dcterms:W3CDTF">2017-01-25T05:54:00Z</dcterms:modified>
  <cp:revision>53</cp:revision>
  <dc:subject/>
  <dc:title>Р Е Ш Е Н И Е (проект) </dc:title>
</cp:coreProperties>
</file>