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9"/>
          <w:tab w:val="left" w:pos="553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2.2016                         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7 декабря 2015 года № 5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вязи с уточнением доходов по кодам доходов  и расходов по целевым статьям бюджета Покровского сельского поселения, р</w:t>
      </w:r>
      <w:r>
        <w:rPr>
          <w:bCs/>
          <w:sz w:val="28"/>
          <w:szCs w:val="28"/>
        </w:rPr>
        <w:t>уководствуясь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в решение Совета Покровского сельского поселения Новопокровского района от 07.12.2015 года №</w:t>
      </w:r>
      <w:r>
        <w:rPr>
          <w:bCs/>
          <w:sz w:val="28"/>
          <w:szCs w:val="28"/>
        </w:rPr>
        <w:t xml:space="preserve"> 54 «О бюджете Покровского сельского поселения Новопокровского района на 2016 год» (с изменениями от 02.02.2016г. № 61; 08.04.2016 № 68; 27.04.2016 № 70; 10.06.2016 № 72; 01.08.2016 № 78; 17.10.2016 №80; 09.11.2016 № 86)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1) пункт 1 изложить в части подпунктов 1,2,4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«1. Утвердить основные характеристики бюджета Покровского сельского поселения Новопокровского района на 2016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3 138,9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4 922,8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4) дефицит бюджета 1 783,9 тысяч рубле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№ 3, 6, 7, 8, 9, 13 к решению Совета Покровского сельского поселения  Новопокровского района от 7 декабря 2015г. № 54 «О бюджете  Покровского сельского поселения Новопокровского района на 2016 год» изложив их в новой редакции (приложение № 1- 6 соответствен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                                               В.В.Сидо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01.12.2016г. № 9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«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1.12.2016г. № 91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й доходов в бюджет Покровского сельского поселения Новопокровского района по кодам видов (подвидов) доходов на 2016 год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134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134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4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000 1 03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4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1" w:leader="none"/>
              </w:tabs>
              <w:rPr/>
            </w:pPr>
            <w:r>
              <w:rPr/>
              <w:t>Единый сельскохозяйственный налог*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4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1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9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113 000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00 1 17 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000 2 1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138,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*</w:t>
      </w:r>
      <w:r>
        <w:rPr>
          <w:color w:val="000000"/>
        </w:rPr>
        <w:t>По видам и подвидам доходов, входящим в соответствующий группировочный код бюджетной классификации, 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         В.В. Сидоров»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680" w:hanging="0"/>
        <w:rPr>
          <w:sz w:val="28"/>
          <w:szCs w:val="28"/>
        </w:rPr>
      </w:pPr>
      <w:r>
        <w:rPr>
          <w:sz w:val="28"/>
        </w:rPr>
        <w:t xml:space="preserve">к решению Совета Покровского      сельского поселения Новопокровского района                                                             от  01.12. 2016г. № 91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Приложение 6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 01.12. 2016г. № 91)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szCs w:val="28"/>
        </w:rPr>
        <w:t xml:space="preserve">      </w:t>
      </w:r>
      <w:r>
        <w:rPr>
          <w:b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(тыс. </w:t>
      </w:r>
      <w:r>
        <w:rPr/>
        <w:t xml:space="preserve">рублей)                                                                      </w:t>
      </w:r>
    </w:p>
    <w:tbl>
      <w:tblPr>
        <w:tblW w:w="95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"/>
        <w:gridCol w:w="6804"/>
        <w:gridCol w:w="128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</w:p>
          <w:p>
            <w:pPr>
              <w:pStyle w:val="TextBodyIndent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"/>
        <w:gridCol w:w="6804"/>
        <w:gridCol w:w="1275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2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6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/>
      </w:pPr>
      <w:r>
        <w:rPr>
          <w:sz w:val="28"/>
          <w:szCs w:val="28"/>
        </w:rPr>
        <w:t>к решению совета Покровского   сельского поселения 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от 01.12.2016г. № 9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 .2015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12. 2016г. № 91)</w:t>
      </w:r>
    </w:p>
    <w:p>
      <w:pPr>
        <w:pStyle w:val="TextBodyIndent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(муниципальным программам Покровского сельского поселения и непрограммным направлениям деятельности), группам (подгруппам) видов расходов классификации расходов бюджетов на 2016 год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559"/>
        <w:gridCol w:w="563"/>
        <w:gridCol w:w="113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603"/>
        <w:gridCol w:w="567"/>
        <w:gridCol w:w="1550"/>
        <w:gridCol w:w="576"/>
        <w:gridCol w:w="1134"/>
      </w:tblGrid>
      <w:tr>
        <w:trPr>
          <w:tblHeader w:val="true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22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18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 администрац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4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4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6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кровском сельском пос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30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  <w:r>
              <w:rPr>
                <w:lang w:val="en-US"/>
              </w:rPr>
              <w:t>L</w:t>
            </w:r>
            <w:r>
              <w:rPr/>
              <w:t>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  <w:r>
              <w:rPr>
                <w:lang w:val="en-US"/>
              </w:rPr>
              <w:t>L</w:t>
            </w:r>
            <w:r>
              <w:rPr/>
              <w:t>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ддержки малого предпринима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60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1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ость населения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2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2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2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2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2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1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2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В.В.Сидоров»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4678" w:leader="none"/>
        </w:tabs>
        <w:ind w:left="2832" w:firstLine="708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12. 2016г. № 91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8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а решением Совет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.2015 г. № 54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12. 2016г. №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кровского сельского поселения Новопокр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23"/>
        <w:gridCol w:w="611"/>
        <w:gridCol w:w="1532"/>
        <w:gridCol w:w="720"/>
        <w:gridCol w:w="1138"/>
      </w:tblGrid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23"/>
        <w:gridCol w:w="611"/>
        <w:gridCol w:w="1532"/>
        <w:gridCol w:w="720"/>
        <w:gridCol w:w="1138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2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2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1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  <w:r>
              <w:rPr>
                <w:lang w:val="en-US"/>
              </w:rPr>
              <w:t>L</w:t>
            </w:r>
            <w:r>
              <w:rPr/>
              <w:t>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  <w:r>
              <w:rPr>
                <w:lang w:val="en-US"/>
              </w:rPr>
              <w:t>L</w:t>
            </w:r>
            <w:r>
              <w:rPr/>
              <w:t>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6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ость насел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2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</w:t>
            </w:r>
            <w:r>
              <w:rPr>
                <w:lang w:val="en-US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</w:t>
            </w:r>
            <w:r>
              <w:rPr>
                <w:lang w:val="en-US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 - 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»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4678" w:leader="none"/>
        </w:tabs>
        <w:ind w:left="2832" w:firstLine="708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12.2016г.  № 91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9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ы решением Совет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.2015 г. № 54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12. 2016г. № 91)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кровского сельского поселения Новопокровского района, перечень статей источников финансирования дефицита бюдж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76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  <w:p>
            <w:pPr>
              <w:pStyle w:val="Heading1"/>
              <w:spacing w:lineRule="auto" w:line="240"/>
              <w:ind w:left="432" w:hanging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64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64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64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64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3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3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3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3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tabs>
          <w:tab w:val="clear" w:pos="709"/>
          <w:tab w:val="left" w:pos="4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Новопокровского  </w:t>
      </w:r>
    </w:p>
    <w:p>
      <w:pPr>
        <w:pStyle w:val="Normal"/>
        <w:tabs>
          <w:tab w:val="clear" w:pos="709"/>
          <w:tab w:val="left" w:pos="4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9"/>
          <w:tab w:val="left" w:pos="4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1.12. 2016г. № 91</w:t>
      </w:r>
    </w:p>
    <w:p>
      <w:pPr>
        <w:pStyle w:val="Normal"/>
        <w:tabs>
          <w:tab w:val="clear" w:pos="709"/>
          <w:tab w:val="left" w:pos="4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Приложение № 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тверждена  решением Совет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7.12.2015 г. № 54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12. 2016г. № 91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доходов и расходов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 на 2016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</w:t>
      </w:r>
      <w:r>
        <w:rPr>
          <w:sz w:val="26"/>
          <w:szCs w:val="28"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3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 340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В.В.Сидоров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spacing w:lineRule="auto" w:line="348"/>
      <w:ind w:left="432" w:hanging="43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szCs w:val="26"/>
      <w:lang w:val="ru-RU" w:bidi="ar-SA"/>
    </w:rPr>
  </w:style>
  <w:style w:type="character" w:styleId="12">
    <w:name w:val="Заголовок 1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8:00Z</dcterms:created>
  <dc:creator>Администрация</dc:creator>
  <dc:description/>
  <cp:keywords/>
  <dc:language>en-US</dc:language>
  <cp:lastModifiedBy>Финансист</cp:lastModifiedBy>
  <cp:lastPrinted>2016-12-09T08:35:00Z</cp:lastPrinted>
  <dcterms:modified xsi:type="dcterms:W3CDTF">2016-12-23T08:20:00Z</dcterms:modified>
  <cp:revision>89</cp:revision>
  <dc:subject/>
  <dc:title>СОВЕТ ПОКРОВСКОГО СЕЛЬСКОГО ПОСЕЛЕНИЯ</dc:title>
</cp:coreProperties>
</file>