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6г   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вышению уровня противопожарной защиты объектов здравоохранения, образования, соцзащиты, физической культуры и спорта, культуры, расположенных 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решения КЧС от 29.06.2016 года № 799 «О мерах по повышению уровня противопожарной защиты объектов здравоохранения, образования, соцзащиты, физической культуры и спорта, культуры, расположенных на территории Краснодарского края», комиссия администрации Покровского сельского поселения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реализации комплекса мероприятий по обеспечению первичных мер пожарной безопасности на территории Покровского сельского 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ить издание распоряжений, направленных на обеспечение пожарной безопасности на территории Пок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ушение пожаров в населенных пунктах, на социально-значимых объектах, находящимися за пределами нормативного времени прибытия пожарных подразделений с участием глав КФХ и ИП согласно графика дежурства добровольной пожарной дружины Пок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оповещение населения о пожаре и чрезвычайных ситуациях через системы оповещения в поселке Новопокровский и поселке Животно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учение населения мерам пожарной безопасности и пропаганду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ринятых муниципальных программ по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>об оперативной обстановке с пожарами  и о принимаемых мерах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7:00Z</dcterms:created>
  <dc:creator>User</dc:creator>
  <dc:description/>
  <cp:keywords/>
  <dc:language>en-US</dc:language>
  <cp:lastModifiedBy>Кристина</cp:lastModifiedBy>
  <dcterms:modified xsi:type="dcterms:W3CDTF">2016-07-08T08:37:00Z</dcterms:modified>
  <cp:revision>31</cp:revision>
  <dc:subject/>
  <dc:title>Администрация Покровского сельского поселения</dc:title>
</cp:coreProperties>
</file>