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(третий созы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От 09.11.2016</w:t>
        <w:tab/>
        <w:tab/>
        <w:tab/>
        <w:tab/>
        <w:tab/>
        <w:tab/>
        <w:tab/>
        <w:tab/>
        <w:tab/>
        <w:tab/>
        <w:t xml:space="preserve"> № 87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назначении публичных слушаний по теме: «Рассмотрение проекта </w:t>
      </w:r>
      <w:r>
        <w:rPr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28, статьей 44 Федерального закона от 06 октября 2003 года № 131-ФЗ «Об общих принципах организации местного самоуправления в Российской Федерации», уставом Покровского сельского поселения Новопокровского района   Совет Покровского сельского поселения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9 часов 25 ноября 2016 года публичные слушания по теме: «Рассмотрение проекта индикативного плана социально-экономического развития Покровского сельского поселения Новопокровского района   на 2017 год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ельский дом культуры поселка Новопокровский, расположенный по адресу: пос. Новопокровский, переулок Клубный 3, местом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комитет по проведению публичных слушаний по теме: «Рассмотрение проекта индикативного  плана социально-экономического развития Покровского сельского поселения Новопокровского района   на 2017 год» (приложение №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учета предложений и участия граждан в обсуждении проекта индикативного плана социально-экономического развития Покровского сельского поселения Новопокровского района   на 2017 год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 для учета предложений по проекту индикативного  плана социально-экономического развития Покровского сельского поселения Новопокровского района   на 2017 год  (приложение № 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-1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 и народному хозяйству, охране окружающей среды (Власов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 его обнародования.</w:t>
      </w:r>
    </w:p>
    <w:p>
      <w:pPr>
        <w:pStyle w:val="Style17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В.В.Сидоров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09.11.2016 № 87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Рассмотрение проекта </w:t>
      </w:r>
      <w:r>
        <w:rPr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личенк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талья Николае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- экономист администрации Покровского сельского поселения, председатель оргкомитет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оргкомит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стрецов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ли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по доходам и прогнозированию администрации Покровского сельского поселения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доров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ра Ива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– финансист администрации Покр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В.В. Сид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09.11.2016 № 87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7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Население Покровского сельского поселения Новопокровского района, с момента опубликования (обнародования)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7 год</w:t>
      </w:r>
      <w:r>
        <w:rPr>
          <w:rFonts w:cs="Times New Roman" w:ascii="Times New Roman" w:hAnsi="Times New Roman"/>
          <w:sz w:val="28"/>
        </w:rPr>
        <w:t>, вправе участвовать в его обсуждении в следующих формах: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собраний по месту жительства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/>
      </w:pPr>
      <w:r>
        <w:rPr>
          <w:rFonts w:cs="Times New Roman" w:ascii="Times New Roman" w:hAnsi="Times New Roman"/>
          <w:sz w:val="28"/>
        </w:rPr>
        <w:t xml:space="preserve">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7 год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/>
      </w:pPr>
      <w:r>
        <w:rPr>
          <w:rFonts w:cs="Times New Roman" w:ascii="Times New Roman" w:hAnsi="Times New Roman"/>
          <w:sz w:val="28"/>
        </w:rPr>
        <w:t>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17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ых формах, не противоречащих действующему законодательству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2.Предложения о дополнениях и (или) изменениях по опубликованному (обнародованному)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15 год</w:t>
      </w:r>
      <w:r>
        <w:rPr>
          <w:rFonts w:cs="Times New Roman" w:ascii="Times New Roman" w:hAnsi="Times New Roman"/>
          <w:sz w:val="28"/>
        </w:rPr>
        <w:t xml:space="preserve"> (далее – предложения),  выдвинутые населением на публичных слушаниях, указываются 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7 год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7 год</w:t>
      </w:r>
      <w:r>
        <w:rPr>
          <w:rFonts w:cs="Times New Roman" w:ascii="Times New Roman" w:hAnsi="Times New Roman"/>
          <w:sz w:val="28"/>
        </w:rPr>
        <w:t xml:space="preserve"> могут вносит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600" w:leader="none"/>
        </w:tabs>
        <w:ind w:left="600" w:right="0" w:hanging="600"/>
        <w:jc w:val="both"/>
        <w:rPr/>
      </w:pPr>
      <w:r>
        <w:rPr>
          <w:rFonts w:cs="Times New Roman" w:ascii="Times New Roman" w:hAnsi="Times New Roman"/>
          <w:sz w:val="28"/>
        </w:rPr>
        <w:t xml:space="preserve">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7 год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600" w:leader="none"/>
        </w:tabs>
        <w:ind w:left="600" w:right="0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ть противоречие либо несогласованность с иными положениями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17 год</w:t>
      </w:r>
    </w:p>
    <w:p>
      <w:pPr>
        <w:pStyle w:val="ConsNormal"/>
        <w:widowControl/>
        <w:tabs>
          <w:tab w:val="clear" w:pos="720"/>
          <w:tab w:val="left" w:pos="6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поступивших предложений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ные предложения, ввиду несоответствия требованиям, предъявляемым настоящим Порядком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к отклонению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/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для внесения в текст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17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   Итоги рассмотрения поступивших предложений  подлежат официальному   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В.В.Сидо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ab/>
        <w:tab/>
        <w:tab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09.11.2016 № 87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7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сов Сергей  Александрович  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путат Совета Покровского  сельского поселения, руководитель группы</w:t>
            </w:r>
          </w:p>
        </w:tc>
      </w:tr>
    </w:tbl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анилина Антонина Васильевна   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по работе с ЛПХ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сивцева Елена Викторовна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 xml:space="preserve">                                                    В.В.Сидо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17 г., руководствуясь подпунктом 4 пунктом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Утвердить муниципальную программу развития поселения: «Индикативный план социально-экономического развития муниципального образования Покровского сельского поселения Новопокровского района на 2017 год» (прилагается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Настоящее решение вступает в силу со дня его обнародования, но не ранее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Совета Пок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__________ № 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540" w:right="8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966"/>
        <w:gridCol w:w="962"/>
        <w:gridCol w:w="966"/>
        <w:gridCol w:w="983"/>
      </w:tblGrid>
      <w:tr>
        <w:trPr>
          <w:trHeight w:val="660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16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. в % к 2015 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г. в % к 2016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8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9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8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1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4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4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5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94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94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3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3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2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2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4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4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5,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4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5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5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5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5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3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2:00Z</dcterms:created>
  <dc:creator>Admin</dc:creator>
  <dc:description/>
  <cp:keywords/>
  <dc:language>en-US</dc:language>
  <cp:lastModifiedBy>Кристина</cp:lastModifiedBy>
  <cp:lastPrinted>2016-11-09T08:20:00Z</cp:lastPrinted>
  <dcterms:modified xsi:type="dcterms:W3CDTF">2016-11-28T12:34:00Z</dcterms:modified>
  <cp:revision>20</cp:revision>
  <dc:subject/>
  <dc:title>ПОСТАНОВЛЕНИЕ </dc:title>
</cp:coreProperties>
</file>