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КРОВСКОГО СЕЛЬ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0.2016 </w:t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Новопокр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3660</wp:posOffset>
                </wp:positionV>
                <wp:extent cx="551434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планирования приватизации муниципального имущества Покр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32.2pt;mso-wrap-distance-left:0pt;mso-wrap-distance-right:9pt;mso-wrap-distance-top:0pt;mso-wrap-distance-bottom:0pt;margin-top:5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 порядке планирования приватизации муниципального имущества Покр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орядке управления и распоряжения объектами муниципальной собственности, находящимся в собственности Покровского сельского поселения Новопокровского района, утвержденным решением Совета Покровского сельского поселения Новопокровского района от 27 мая 2009 года № 195, руководствуясь Уставом Покровского сельского поселения Новопокровского района, Совет Покровского сельского поселения Новопокровск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ланирования приватизации муниципального имущества Покровского сельского поселения Новопокровского района (приложение №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86" w:hanging="0"/>
        <w:rPr/>
      </w:pPr>
      <w:r>
        <w:rPr>
          <w:sz w:val="28"/>
          <w:szCs w:val="28"/>
        </w:rPr>
        <w:t xml:space="preserve">от 17.10.2016 г. № 82  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ланирования приватизации муниципального имущества Покровского сельского поселения Новопокровского района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 соответствии  с Федеральным  законом «О приватизации  государственного  и  муниципального  имущества»  от 21.12.2001 № 178-ФЗ, Федеральным  законом «Об  общих  принципах  организации  местного  самоуправления  в Российской  Федерации»  от 06.10.2003  №131-ФЗ,  Уставом  Покровского сельского поселения Новопокровского района и устанавливает  цели,  ограничения  и  порядок  приватизации  муниципального  имущества 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Под  приватизацией  муниципального  имущества  понимается  возмездное отчуждение  имущества,  находящегося  в  собственности  Покровского сельского поселения (далее – сельское поселение)  в  собственность физических  и (или) юридических лиц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 муниципального  имущества  основывается  на  признании  равенства покупателей  муниципального  имущества  и  открытости  деятельности  органов  местного самоупра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 Органом,  осуществляющим  приватизацию  муниципального  имущества  на территории  Покровского сельского поселения,  является –  Местная  администрация  Покровского сельского поселения (далее - Администраци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окупателями  муниципального  имущества  могут  быть  любые  физические  и юридические  лица,  за  исключением  муниципальных  унитарных  предприятий  и муниципальных  учреждений,  а  также  юридических  лиц,  в  уставном  капитале  которых доля  муниципальной  собственности  превышает 25  процентов,  кроме  случаев, предусмотренных федеральным закон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Действие  настоящего  Положения  не  распространяется  на  отношения, возникающие  при  отчуждении  имущества,  перечень  которого  установлен  федеральным закон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атизация муниципальной собственности проводится на основе ежегодного прогнозного плана приватизации муниципального имущества на очередной финансовый г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Прогнозный  план содержит  перечень  объектов  муниципального имущества,  которые  планируется  приватизировать  в  соответствующем  году.  В прогнозном  плане указывается  характеристика муниципального  имущества, которое  планируется  приватизировать  и  предполагаемые  сроки  приватизации. Прогнозный  план приватизации  муниципального  имущества  на  очередной финансовый год является решением о приватизации конкретных объектов муниципальной собственности, включенных в прогнозный план приватиз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 Администрация  разрабатывает  и  выносит  прогнозный  план на утверждение  Совета  Покровского сельского поселения Новопокровского района (далее – Совет) до принятия бюджета Покровского сельского поселения. Прогнозный  план на очередной  год  разрабатывается  Администрацией  и утверждается Советом не позднее 1 сентября тек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Решения  о  включении  или  исключении  объектов  из  прогнозного  плана приватизации муниципального имущества принимаются Совет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 Отчет  о  выполнении  прогнозного  плана по  приватизации муниципального  имущества  за  прошедший  год,  содержащий  перечень муниципального имущества, приватизированного в прошедшем году, с указанием способа, срока  и  цены  сделки приватизации,  направляется Администрацией  в Совет  не  позднее 1 апреля текуще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ватизации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Администрация  принимает  решение  об  условиях  приватизации  объекта, включенного в прогнозный план приватизации муниципального имущества. Решение об условиях приватизации принимается в форме постано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об условиях приватизации объекта должны содержаться свед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 имущества  и  иные  позволяющие  его  индивидуализировать  данные (характеристика имущества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 приватизации имуще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ая цен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ассрочки платежа (если она предоставляется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еобходимые для приватизации имущества све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Нормативная  цена  приватизируемого  муниципального  имущества (далее - нормативная  цена) -  минимальная  цена,  по  которой  возможно  отчуждение  этого имущества, определяется в порядке, установленном Правительством 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кументы, предоставляемые покупателями муниципального имуществ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й документ с отметкой банка об исполнении, подтверждающий внесение установленного задат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 подтверждающий  уведомление  антимонопольного  органа  или 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предоставляют дополнительно следующие документ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тариально  заверенные копии учредительных документов (устав, учредительный договор, свидетельство о внесении в Единый государственный реестр юридических лиц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шение  в  письменной  форме  соответствующего  органа  управления  о приобретении  имущества (если  это  необходимо  в  соответствии  с  учредительными документами претендента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  о  доле  РФ,  субъекта  РФ  или  муниципального  образования  в  уставном капитале юридического лиц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 требование к предоставлению которых может быть установлено федеральным законо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ь представленных докумен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лучае  подачи  заявки  представителем  претендента  предъявляется  нотариально удостоверенная доверен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язанность  доказать  свое  право  на  приобретение муниципального  имущества возлагается на претенден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лучае  если  впоследствии  будет  установлено,  что  покупатель  муниципального имущества  не  имел  законного  права  на  его  приобретение,  соответствующая  сделка признается ничтожной в соответствии с действующим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онное и информационное обеспечение приватизации муниципального имуще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  Организационное  обеспечение  процесса  приватизации  муниципаль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 возлагается  на Администрацию,  которая  создает  комиссию  по  приватизации муниципального имущества (далее – Комиссия).  Состав, полномочия и порядок работы Комиссии утверждается  Администр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 Решения  об  условиях  приватизации  муниципального  имущества,  а  также информационные  сообщения  о  продаже  муниципального  имущества  подлежат опубликованию в официальных изданиях муниципального образования.  Информационное сообщение о продаже муниципального имущества публикуется не позднее,  чем за тридцать дней до дня осуществления продажи муниципального имуще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Обязательному  опубликованию  в  информационном  сообщении  о  продаже муниципального имущества подлежат следующие свед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органа, принявшего решение о приватизации, реквизиты указанного реше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мущества и его характеристи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 приватиз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ая цен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подачи предложения о цен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и сроки платежа, необходимые реквизиты сче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, место, даты начала и окончания приема заявок (предложений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черпывающий  перечень  предоставляемых  покупателями  документов 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их оформлению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заключения договора купли-продаж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 ознакомления  покупателей  с  иной  информацией,  в  том  числе  с  актом инвентаризации, условиями договора купли-продаж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све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родаже  муниципального  имущества  на  аукционе  или  конкурсе  такж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пределения победител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, срок и порядок внесения задатка, необходимые реквизиты сче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проведения и срок подведения итог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конкурса (при продаже муниципального имущества на конкурс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 Информация  о  результатах  сделок  приватизации  муниципального  имущества подлежит опубликованию в месячный срок со дня свершения указанных сделок. Опубликованию подлежит следующая информац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мущества и иные его характеристик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а сделки приватиз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я (наименование) покупа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особы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 Приватизация  муниципального  имущества  осуществляется  определенными федеральным законом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ажа муниципального имущества на аукци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ажа муниципального имущества на конкурс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еменения приватизируемого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, настоящим Положением и публичным сервиту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ешение об установлении обременения,  в том числе публичного сервитута, принимается одновременно с принятием Решения об условиях приватизации муниципального имущества. Сведения об установлении обременения должны быть указаны в информационном сообщ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ереход прав на муниципальное имущество, обремененное публичным сервитутом, не влечет за собой прекращение публичного сервитута.      Предусмотренные настоящей главой ограничения прав собственника имущества, приобретенного в порядке приватизации муниципального имущества,  сохраняются при всех сделках с этим имуществом,      вплоть до их отмены  (прекращения публичного сервиту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В случае нарушения собственником имущества установленного обременения, в том числе условий публичного сервитута, на основании решения су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казанное лицо может быть обязано исполнить в натуре условия обреме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 указанного лица могут быть взысканы убытки, причиненные нарушением условий обременения, в доход муниципального образования. Обременение может быть прекращено или их условия могут быть изменены в случа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тсутствия или изменения государственного, муниципального либо общественного интереса в обремен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невозможности или существенного затруднения использования имущества по его прямому назначению. Прекращение обременения или изменение его условий допускается по решению Комиссии либо на основании решения суда, принятого по иску собственника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формление сделок купли-продажи муниципального 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родажа муниципального имущества оформляется договором купли-продажи муниципального имущества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Право собственности на приобретаемое муниципальное имущество переходит к покупателю после полной его о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 Основанием государственной регистрации является договор купли-продажи недвижимого имущества, а также передаточный акт или акт приема-передачи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оплату услуг регистратора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лата и распределение денежных средств  от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При продаже муниципального имущества законным средством платежа признается валют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Порядок оплаты муниципального имуще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плата приобретаемого покупателем муниципального имущества производится единовременно или в рассрочку.  Срок рассрочки не может быть более чем один год. Решение о предоставлении рассрочки принимается Администрацией. В решении о предоставлении рассрочки указываются сроки ее предоставления и порядок внесения платеж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сумму денежных средств,   по уплате которой предоставляется рассроч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ится начисление процентов исходя из ставки,  равной одной трехсотой ставки рефинансирования Центрального банка РФ, действующей на дату публикации информационного сообщения о продаже. Покупатель вправе оплатить приобретаемое муниципальное имущество досро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рядок перечисления денежных средств от приватизации муниципаль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енежные средства, полученные от приватизации муниципального имущества, перечисляются в бюджет Пок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орядок перечисления денежных средств, полученных в результате сделок купли-продажи муниципального имущества,     определяется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Расходование средств, полученных в результате приватизации муниципального имущества,  осуществляется в соответствии с действующим законодательством РФ и принимаемыми в соответствии с ним муниципальными правовыми актами органов местного самоуправления Покровского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Общий размер затрат на организацию и проведение приватизации муниципального имущества не может превышать 3 процентов суммы денежных средств, полученных от покупателей в счет оплаты приобретенного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FFFF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Text3">
    <w:name w:val="text3"/>
    <w:basedOn w:val="Style9"/>
    <w:qFormat/>
    <w:rPr/>
  </w:style>
  <w:style w:type="character" w:styleId="Text1">
    <w:name w:val="text1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1">
    <w:name w:val=" Знак Знак1"/>
    <w:basedOn w:val="Style9"/>
    <w:qFormat/>
    <w:rPr>
      <w:kern w:val="2"/>
      <w:lang w:val="ru-RU" w:bidi="ar-SA"/>
    </w:rPr>
  </w:style>
  <w:style w:type="character" w:styleId="Style10">
    <w:name w:val=" Знак Знак"/>
    <w:basedOn w:val="Style9"/>
    <w:qFormat/>
    <w:rPr>
      <w:kern w:val="2"/>
      <w:lang w:val="ru-RU" w:bidi="ar-SA"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pis">
    <w:name w:val="pospis"/>
    <w:basedOn w:val="Normal"/>
    <w:qFormat/>
    <w:pPr>
      <w:spacing w:lineRule="atLeast" w:line="300" w:before="0" w:after="15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kern w:val="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Userimage">
    <w:name w:val="userimage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">
    <w:name w:val="aa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A1">
    <w:name w:val="a1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A6">
    <w:name w:val="a6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7:00Z</dcterms:created>
  <dc:creator>Надежда</dc:creator>
  <dc:description/>
  <cp:keywords/>
  <dc:language>en-US</dc:language>
  <cp:lastModifiedBy>Admin</cp:lastModifiedBy>
  <cp:lastPrinted>2012-04-16T13:13:00Z</cp:lastPrinted>
  <dcterms:modified xsi:type="dcterms:W3CDTF">2016-10-17T11:47:00Z</dcterms:modified>
  <cp:revision>2</cp:revision>
  <dc:subject/>
  <dc:title>Приложение  </dc:title>
</cp:coreProperties>
</file>