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6.2016 г                                                                                               № 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обеспечению безопасности туристов и населения Покровского сельского поселения в курортный сезон 2016 год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ходе выполнения    решения КЧС и ПБ администрации края  от 26.05.2016 года № 796</w:t>
      </w:r>
      <w:r>
        <w:rPr>
          <w:spacing w:val="-8"/>
          <w:sz w:val="28"/>
          <w:szCs w:val="28"/>
        </w:rPr>
        <w:t xml:space="preserve"> «</w:t>
      </w:r>
      <w:r>
        <w:rPr>
          <w:bCs/>
          <w:sz w:val="28"/>
          <w:szCs w:val="28"/>
        </w:rPr>
        <w:t>О мерах по обеспечению безопасности туристов и населения края в курортный сезон 2016 года</w:t>
      </w:r>
      <w:r>
        <w:rPr>
          <w:spacing w:val="-8"/>
          <w:sz w:val="28"/>
          <w:szCs w:val="28"/>
        </w:rPr>
        <w:t>» и в целях предупреждения возможных чрезвычайных ситуаций  на территории Покровского сельского поселения</w:t>
      </w:r>
      <w:r>
        <w:rPr>
          <w:spacing w:val="-10"/>
          <w:sz w:val="28"/>
          <w:szCs w:val="28"/>
        </w:rPr>
        <w:t xml:space="preserve"> комиссия по предупреждению и ликвидации чрезвычайных </w:t>
      </w:r>
      <w:r>
        <w:rPr>
          <w:spacing w:val="-8"/>
          <w:sz w:val="28"/>
          <w:szCs w:val="28"/>
        </w:rPr>
        <w:t>ситуаций и обеспечению пожарной безопасности РЕШИ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целях осуществления мер по обеспечению безопасности людей на водных объектах на территории Покровского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на заседаниях комиссии по предупреждению и ликвидации чрезвычайных ситуаций и обеспечению пожарной безопасности проанализировать ход выполнения организационных и технических мероприятий по предупреждению гибели и обеспечению безопасности людей на водных объектах, расположенных в пределах территории Покр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бственникам водоемов  обеспечить оснащение мест купания людей, не подготовленных к купальному сезону, средствами наглядной агитации предупредительного характера, на которых отражать оперативную информацию «Купание запреще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ведение до населения правил безопасного поведения на воде и запреты купания в необорудованных для этого местах через средства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вместное патрулирование мест массового отдыха людей на воде представителями администрации, ОВД, медицинских работников и  иных заинтересованных организаций, с целью контроля за выполнением населением и организациями, эксплуатирующими пляжи, «Правил охраны жизни людей на водных объектах в Краснодарском кра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ЧС и ПБ                                                            Н.Н. Вол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0:00Z</dcterms:created>
  <dc:creator>User</dc:creator>
  <dc:description/>
  <cp:keywords/>
  <dc:language>en-US</dc:language>
  <cp:lastModifiedBy>Кристина</cp:lastModifiedBy>
  <cp:lastPrinted>2016-05-06T08:38:00Z</cp:lastPrinted>
  <dcterms:modified xsi:type="dcterms:W3CDTF">2016-06-02T07:03:00Z</dcterms:modified>
  <cp:revision>21</cp:revision>
  <dc:subject/>
  <dc:title>Администрация Покровского сельского поселения</dc:title>
</cp:coreProperties>
</file>