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16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получением дополнительных доходов и уточнением расходов по целевым статьям 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 № 68; 27.04.2016 № 70; 10.06.2016 № 72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883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667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7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,6, 7, 8, 9,11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6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1.08.2016г. № 7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08. 2016г. № 7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6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00 1 17 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83,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</w:rPr>
        <w:t>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В. Сидоров»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01.08. 2016г. 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08.2016г. № 78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</w:t>
      </w: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</w:t>
      </w:r>
      <w:r>
        <w:rPr/>
        <w:t xml:space="preserve">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8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7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1.08. 2016г. № 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16г. № 78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3"/>
        <w:gridCol w:w="11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03"/>
        <w:gridCol w:w="567"/>
        <w:gridCol w:w="1550"/>
        <w:gridCol w:w="576"/>
        <w:gridCol w:w="1134"/>
      </w:tblGrid>
      <w:tr>
        <w:trPr>
          <w:tblHeader w:val="true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67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4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4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6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16г. № 78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16г. № 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6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 2016г.  № 78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16г. № 78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1.08.2016г.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16г. № 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В.В. Сидор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cp:lastPrinted>2016-06-10T08:07:00Z</cp:lastPrinted>
  <dcterms:modified xsi:type="dcterms:W3CDTF">2016-08-03T07:56:00Z</dcterms:modified>
  <cp:revision>47</cp:revision>
  <dc:subject/>
  <dc:title>СОВЕТ ПОКРОВСКОГО СЕЛЬСКОГО ПОСЕЛЕНИЯ</dc:title>
</cp:coreProperties>
</file>