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6 г                          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подготовке к купальному сезону 2016 года, обеспечению безопасности людей на водных объектах в Покровском сельском поселени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«Плана основных мероприятий муниципального образования по предупреждению и ликвидации ЧС и безопасности людей на водных объектах на 2016 год» решения КЧС № 6 от 05.05.2016 года  администрации МО Новопокровский район  «О мероприятиях по подготовке к купальному сезону 2016 года, обеспечению безопасности людей на водных объектах в МО Новопокровский район», комиссия администрации Покровского сельского поселения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купальный сезон на территории Покровского сельского поселения Новопокровского района с 01.06.2016 по 01.09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предпринимателям (Кондратьев Н.В.)  в чьем ведении находятся водоемы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массового отдыха людей на водных объектах п. Заре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запрещенные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очистку дна водоемов в местах массового отдыха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ить предупредительные и запрещенные знаки в местах, запрещенных для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населения и всех организаций, независимо от форм собственности, расположенных на территории поселения, информации об установленных правилах и ограничениях водопользования на водных объекта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яжи наглядной агитацией с указанием правил безопасности на воде и мер оказания первой помощи утоп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еженедельно ответственному по делам ГО и ЧС администрации Покровского сельского поселения анализ состояния дел по обеспечению безопасности людей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ЧС и ПБ                                                            Н.Н. В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User</dc:creator>
  <dc:description/>
  <cp:keywords/>
  <dc:language>en-US</dc:language>
  <cp:lastModifiedBy>Кристина</cp:lastModifiedBy>
  <cp:lastPrinted>2016-05-06T08:38:00Z</cp:lastPrinted>
  <dcterms:modified xsi:type="dcterms:W3CDTF">2016-05-06T05:40:00Z</dcterms:modified>
  <cp:revision>16</cp:revision>
  <dc:subject/>
  <dc:title>Администрация Покровского сельского поселения</dc:title>
</cp:coreProperties>
</file>