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97" w:after="0"/>
        <w:jc w:val="both"/>
        <w:rPr>
          <w:szCs w:val="28"/>
        </w:rPr>
      </w:pPr>
      <w:r>
        <w:rPr>
          <w:color w:val="313131"/>
          <w:spacing w:val="-2"/>
          <w:szCs w:val="28"/>
        </w:rPr>
        <w:t xml:space="preserve">от 08.04.2016  </w:t>
      </w:r>
      <w:r>
        <w:rPr>
          <w:color w:val="313131"/>
          <w:szCs w:val="28"/>
        </w:rPr>
        <w:tab/>
      </w:r>
      <w:r>
        <w:rPr>
          <w:color w:val="313131"/>
          <w:spacing w:val="28"/>
          <w:szCs w:val="28"/>
        </w:rPr>
        <w:t xml:space="preserve">№ </w:t>
        <w:softHyphen/>
        <w:softHyphen/>
        <w:softHyphen/>
        <w:softHyphen/>
        <w:softHyphen/>
        <w:softHyphen/>
        <w:softHyphen/>
        <w:t>67</w:t>
      </w:r>
    </w:p>
    <w:p>
      <w:pPr>
        <w:pStyle w:val="Normal"/>
        <w:shd w:fill="FFFFFF" w:val="clear"/>
        <w:spacing w:before="269" w:after="0"/>
        <w:ind w:left="3600" w:hanging="0"/>
        <w:jc w:val="both"/>
        <w:rPr>
          <w:szCs w:val="28"/>
        </w:rPr>
      </w:pPr>
      <w:r>
        <w:rPr>
          <w:color w:val="313131"/>
          <w:spacing w:val="-1"/>
          <w:szCs w:val="28"/>
        </w:rPr>
        <w:t>пос. Новопокровский</w:t>
      </w:r>
    </w:p>
    <w:p>
      <w:pPr>
        <w:pStyle w:val="Normal"/>
        <w:shd w:fill="FFFFFF" w:val="clear"/>
        <w:spacing w:lineRule="exact" w:line="288"/>
        <w:ind w:left="3019" w:hanging="0"/>
        <w:jc w:val="both"/>
        <w:rPr>
          <w:b/>
          <w:b/>
          <w:bCs/>
          <w:color w:val="313131"/>
          <w:spacing w:val="-1"/>
          <w:szCs w:val="28"/>
        </w:rPr>
      </w:pPr>
      <w:r>
        <w:rPr>
          <w:b/>
          <w:bCs/>
          <w:color w:val="313131"/>
          <w:spacing w:val="-1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              Покровского сельского  поселения Новопокровского района за 2015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2015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Покровского сельского поселения Новопокровского района за 2015 год по доходам в сумме 13 464,2 (тринадцать миллионов  четыреста шестьдесят четыре целых две десятых) тысяч рублей и расходам в сумме 16 058,8 (шестнадцать миллионов пятьдесят восемь целых восемь десятых) тысяч рублей с превышением расходов над доходами (дефицит бюджета Покровского сельского поселения Новопокровского района) в сумме 2 594,6 (два миллиона пятьсот девяносто четыре целых шесть десятых) тысяч рублей.</w:t>
      </w:r>
    </w:p>
    <w:p>
      <w:pPr>
        <w:pStyle w:val="Normal"/>
        <w:ind w:firstLine="708"/>
        <w:jc w:val="both"/>
        <w:rPr/>
      </w:pPr>
      <w:r>
        <w:rPr/>
        <w:t>2. Утвердить исполнение показателей по:</w:t>
      </w:r>
    </w:p>
    <w:p>
      <w:pPr>
        <w:pStyle w:val="Normal"/>
        <w:ind w:firstLine="708"/>
        <w:jc w:val="both"/>
        <w:rPr/>
      </w:pPr>
      <w:r>
        <w:rPr/>
        <w:t>1) доходам бюджета Покровского сельского поселения Новопокровского района за 2015 год по кодам классификации доходов бюджетов, согласно приложению № 1;</w:t>
      </w:r>
    </w:p>
    <w:p>
      <w:pPr>
        <w:pStyle w:val="Normal"/>
        <w:ind w:firstLine="708"/>
        <w:jc w:val="both"/>
        <w:rPr/>
      </w:pPr>
      <w:r>
        <w:rPr/>
        <w:t>2) доходам бюджета Покровского сельского поселения Новопокровского район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ind w:firstLine="708"/>
        <w:jc w:val="both"/>
        <w:rPr/>
      </w:pPr>
      <w:r>
        <w:rPr/>
        <w:t>3) расходам бюджета Покровского сельского поселения Новопокровского района за 2015 год по разделам и подразделам классификации расходов бюджетов, согласно приложению № 3;</w:t>
      </w:r>
    </w:p>
    <w:p>
      <w:pPr>
        <w:pStyle w:val="Normal"/>
        <w:ind w:firstLine="708"/>
        <w:jc w:val="both"/>
        <w:rPr/>
      </w:pPr>
      <w:r>
        <w:rPr/>
        <w:t>4) расходам бюджета Покровского сельского поселения Новопокровского района за 2015 год по ведомственной структуре расходов бюджета, согласно приложению № 4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  <w:r>
        <w:rPr/>
        <w:t>5) источникам финансирования дефицита бюджета Покровского сельского поселения Новопокровского района по кодам классификации источников финансирования дефицитов бюджетов за 2015 год, согласно приложению № 5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) источникам финансирования дефицита бюджета Покровского сельского поселения Новопокровского района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5 год, согласно приложению № 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7) отчет об исполнении сметы Дорожного фонда за 2015 год, согласно приложению № 7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5 год  </w:t>
      </w:r>
      <w:r>
        <w:rPr/>
        <w:t>согласно приложению № 8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5 год</w:t>
      </w:r>
      <w:r>
        <w:rPr/>
        <w:t xml:space="preserve"> согласно приложению № 9 к настоящему решению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/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4.2016г.  № 67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Cs w:val="28"/>
        </w:rPr>
        <w:t>Доходы бюджета Покровского сельского поселения Новопокровского района за 2015 год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440"/>
        <w:gridCol w:w="2880"/>
        <w:gridCol w:w="1620"/>
      </w:tblGrid>
      <w:tr>
        <w:trPr>
          <w:trHeight w:val="315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</w:t>
              <w:softHyphen/>
              <w:t>ратора по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4,2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,3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58,4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7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0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0000 00 0000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618,7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618,7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6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779,0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100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7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3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461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,8</w:t>
            </w:r>
          </w:p>
        </w:tc>
      </w:tr>
      <w:tr>
        <w:trPr>
          <w:trHeight w:val="31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экономики 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0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6 3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46,2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946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891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1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,5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7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4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577,1</w:t>
            </w:r>
          </w:p>
        </w:tc>
      </w:tr>
      <w:tr>
        <w:trPr>
          <w:trHeight w:val="258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7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5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,3</w:t>
            </w:r>
          </w:p>
        </w:tc>
      </w:tr>
      <w:tr>
        <w:trPr>
          <w:trHeight w:val="2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041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2 18 00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37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/>
      </w:pP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4.2016г. № 67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Cs w:val="28"/>
        </w:rPr>
        <w:t xml:space="preserve">Доходы бюджета Покровского сельского поселения Новопокровского района за 2015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 рублей)</w:t>
      </w:r>
    </w:p>
    <w:tbl>
      <w:tblPr>
        <w:tblW w:w="151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3290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 2015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3 2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3 46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55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77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6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</w:t>
            </w:r>
          </w:p>
        </w:tc>
      </w:tr>
      <w:tr>
        <w:trPr>
          <w:trHeight w:val="349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5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6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 5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 6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5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 616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7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4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46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6"/>
                <w:szCs w:val="26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и автономных учреждений)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5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9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 89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9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9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03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33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1 17 05050 10 0042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 6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 6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8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8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4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404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18 0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 0501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                                                В.В.Сидор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.04.2016г.  № 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971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 xml:space="preserve">   </w:t>
      </w:r>
    </w:p>
    <w:p>
      <w:pPr>
        <w:pStyle w:val="TextBodyIndent"/>
        <w:ind w:hanging="0"/>
        <w:jc w:val="center"/>
        <w:rPr/>
      </w:pPr>
      <w:r>
        <w:rPr>
          <w:b/>
        </w:rPr>
        <w:t>Расходы бюджета Покровского сельского поселения Новопокровского района за 2015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0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900"/>
        <w:gridCol w:w="900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3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Национальная оборона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Национальная  экономик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о-коммунальное  хозяйство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TextBodyIndent"/>
        <w:rPr/>
      </w:pPr>
      <w:r>
        <w:rPr/>
        <w:t>Новопокровского района                                                                                                              В.В. Сидор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т 08.04.2016г.  № 67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Расходы бюджета Покровского сельского поселения Новопокровского района за 2015 год по ведомственной структуре расходов бюджета</w:t>
      </w:r>
    </w:p>
    <w:p>
      <w:pPr>
        <w:pStyle w:val="TextBodyIndent"/>
        <w:ind w:left="-540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4"/>
        <w:gridCol w:w="708"/>
        <w:gridCol w:w="523"/>
        <w:gridCol w:w="611"/>
        <w:gridCol w:w="1218"/>
        <w:gridCol w:w="720"/>
        <w:gridCol w:w="1480"/>
        <w:gridCol w:w="1620"/>
        <w:gridCol w:w="1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2015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  <w:r>
              <w:rPr>
                <w:color w:val="000000"/>
                <w:sz w:val="26"/>
                <w:szCs w:val="26"/>
              </w:rPr>
              <w:t xml:space="preserve">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  <w:r>
              <w:rPr>
                <w:color w:val="000000"/>
                <w:sz w:val="26"/>
                <w:szCs w:val="26"/>
              </w:rPr>
              <w:t xml:space="preserve">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от 08.04.2016г.  № 67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Покровского сельского поселения Новопокровского района по кодам классификации источников финансирования дефицитов бюджетов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/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rHeight w:val="391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5 год</w:t>
            </w:r>
          </w:p>
        </w:tc>
      </w:tr>
      <w:tr>
        <w:trPr>
          <w:trHeight w:val="91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94,6</w:t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94,6</w:t>
            </w:r>
          </w:p>
        </w:tc>
      </w:tr>
      <w:tr>
        <w:trPr>
          <w:trHeight w:val="6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6,1</w:t>
            </w:r>
          </w:p>
        </w:tc>
      </w:tr>
      <w:tr>
        <w:trPr>
          <w:trHeight w:val="6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/>
      </w:pPr>
      <w:r>
        <w:rPr>
          <w:szCs w:val="20"/>
        </w:rPr>
        <w:t>от 08.04.2016г.  №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Покровского сельского поселения Новопокровск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 рублей)</w:t>
      </w:r>
    </w:p>
    <w:tbl>
      <w:tblPr>
        <w:tblW w:w="145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943"/>
        <w:gridCol w:w="2160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 2015 год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8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94,6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94,6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94,6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 3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 766,1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 3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6,1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 3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6,1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60,7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 360,7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                                                                         В.В. Сидоров        </w:t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 xml:space="preserve">  </w:t>
      </w:r>
      <w:r>
        <w:rPr/>
        <w:t>ПРИЛОЖЕНИЕ № 7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Покровского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покровского 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8.04.2016г.  № 67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сметы муниципального дорожного фонда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кровского сельского поселения Новопокровского района за 2015 год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решением Совета Покровского сельского поселения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за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left="6120" w:hanging="0"/>
        <w:rPr/>
      </w:pPr>
      <w:r>
        <w:rPr/>
        <w:t xml:space="preserve">  </w:t>
      </w:r>
      <w:r>
        <w:rPr/>
        <w:t>ПРИЛОЖЕНИЕ № 8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решению Совета Покров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</w:t>
      </w:r>
      <w:r>
        <w:rPr/>
        <w:t>от 08.04.2016г.  № 6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 xml:space="preserve">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900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5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о за 2015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покровского района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вета Покровског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08.04.2016г.  № 67</w:t>
      </w:r>
    </w:p>
    <w:p>
      <w:pPr>
        <w:pStyle w:val="Normal"/>
        <w:ind w:left="979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Cs w:val="28"/>
        </w:rPr>
        <w:t>Информация об исполнении бюджета Покровского сельского поселения Новопокровского района в части межбюджетных трансфертов за 2015 год</w:t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900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5440"/>
        <w:gridCol w:w="1800"/>
        <w:gridCol w:w="108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5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о за 2015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 исполнения 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других уровней, всего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right="180" w:hanging="18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из бюджетов сельских поселений бюджету муниципального района в соответствие с заключенными соглашениями (создание, содержание и организация   деятельности аварийно - спасательных служб и (или) аварийно - спасательных формирований на территории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В.В. Сидоров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19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/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6-04-06T10:40:00Z</cp:lastPrinted>
  <dcterms:modified xsi:type="dcterms:W3CDTF">2016-04-11T08:37:00Z</dcterms:modified>
  <cp:revision>38</cp:revision>
  <dc:subject/>
  <dc:title>СОВЕТ ПОКРОВСКОГО СЕЛЬСКОГО ПОСЕЛЕНИЯ</dc:title>
</cp:coreProperties>
</file>