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2.2016 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кровского сельского поселения Новопокровского района от 07.12.2015 г. № 53 «Об утверждении индикативного плана социально-экономического развития Покровского сельского поселения Новопокр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6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муниципальную программу развития посел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16 год» (прилагается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2.2016 г. № 6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16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 в % к 2014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 в % к 2015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тыс. руб.(млн.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 (млн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млн.руб.)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(по полному кругу предприятиям) тыс. руб. (млн.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 млн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1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Кристина</dc:creator>
  <dc:description/>
  <cp:keywords/>
  <dc:language>en-US</dc:language>
  <cp:lastModifiedBy>Admin</cp:lastModifiedBy>
  <cp:lastPrinted>2016-02-05T09:44:00Z</cp:lastPrinted>
  <dcterms:modified xsi:type="dcterms:W3CDTF">2016-02-29T05:46:00Z</dcterms:modified>
  <cp:revision>2</cp:revision>
  <dc:subject/>
  <dc:title>Р Е Ш Е Н И Е (проект) </dc:title>
</cp:coreProperties>
</file>