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4.2016 года                                                                                     № 5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для органов управления и с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вена ТП РСЧС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а «Повышенная готовность»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готовности органов управления, сил и средств территориальной подсистемы единой государственной системы предупреждения и ликвидации чрезвычайных ситуаций к реагированию на возможные чрезвычайные ситуации в период выходных и праздничных дней с 30 апреля по 10 мая 2016 года комиссия по чрезвычайным ситуациям Покровского сельского поселения Новопокров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на территории Покровского сельского поселения Новопокровского района режим «Чрезвычайная ситу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ернуть оперативный штаб для координации аварийно-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Руководителям предприятий и организаций Покровского сельского поселения независимо от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еобходимые условия для жизнедеятельности населения, оказавшегося в зоне чрезвычайной ситуаци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ринять меры по его временному отселению и размещ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ериод ликвидации чрезвычайной ситуации организовать работу по привлечению личного транспорта граждан на договорной основе для перевозки материальных средств и людских ресурсов, в случае 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постоянный  и жесткий контроль за обеспечением населения, учреждений здравоохранения, социальной защиты, образования  электроэнергией, за устойчивой работой предприятий  жилищно – коммунального хозяйства и системы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аварийных бригад по ликвидации ава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одвоз воды  и продуктов питания для населения попавших в зону чрезвычайной ситуации в случа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полиции по Новопокровскому району Кудяеву Е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в зоне затопления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пециалисту 2й категории по работе с КФ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чно создать комиссию для дополнительного обследования полей с составлением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13:00 29.04.2016 завершить обследование всех полей на территории Покровского сельского поселения Новопок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в известность Управление сельского хозяйства администрации муниципального образования Новопокровский район о возникновен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тветственному по ГО и ЧС администрации Покровского сельского поселения Н.Н. Воличенк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ть ЕДДС администрации муниципального образования Новопокровский район о введении режима «Чрезвычайная ситуация» на территории Пок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ые 2 часа информировать ЕДДС администрации муниципального образования Новопокровский район об обстановке сложившейся в Покр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у 2й категории по работе с КФХ совместно с пострадавшим ИП КФХ Денисова О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одготовку поля под пересев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ИП КФХ в будущем проводить страхование полей для возмещения ущерба на случай возникновения чрезвычайных ситуа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КЧС и ПБ довести до всех руководителей предприятий сельского хозяйства о чрезвычайной ситуации и рекомендовать КФХ и ИП страховать посевы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Н.Н. Воличенко через председателей ТОС  обеспечить своевременное информирование населения</w:t>
      </w:r>
      <w:r>
        <w:rPr>
          <w:sz w:val="28"/>
          <w:szCs w:val="28"/>
        </w:rPr>
        <w:t xml:space="preserve"> о возникшей чрезвычайной ситуации на территор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выполнением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sz w:val="28"/>
      <w:lang w:val="en-US"/>
    </w:rPr>
  </w:style>
  <w:style w:type="character" w:styleId="8">
    <w:name w:val=" Знак Знак8"/>
    <w:basedOn w:val="Style11"/>
    <w:qFormat/>
    <w:rPr>
      <w:b/>
      <w:bCs/>
      <w:sz w:val="28"/>
      <w:szCs w:val="28"/>
    </w:rPr>
  </w:style>
  <w:style w:type="character" w:styleId="7">
    <w:name w:val=" Знак Знак7"/>
    <w:basedOn w:val="Style11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3:00Z</dcterms:created>
  <dc:creator>Hermes</dc:creator>
  <dc:description/>
  <cp:keywords/>
  <dc:language>en-US</dc:language>
  <cp:lastModifiedBy>Кристина</cp:lastModifiedBy>
  <cp:lastPrinted>2016-05-04T09:01:00Z</cp:lastPrinted>
  <dcterms:modified xsi:type="dcterms:W3CDTF">2016-05-04T06:03:00Z</dcterms:modified>
  <cp:revision>2</cp:revision>
  <dc:subject/>
  <dc:title>КОМИССИЯ ПО ЧРЕЗВЫЧАЙНЫМ СИТУАЦИЯМ</dc:title>
</cp:coreProperties>
</file>