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года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дготовке к безаварийному пропуску паводков в 2016 году</w:t>
      </w:r>
    </w:p>
    <w:p>
      <w:pPr>
        <w:pStyle w:val="Normal"/>
        <w:shd w:fill="FFFFFF" w:val="clear"/>
        <w:spacing w:lineRule="exact" w:line="326" w:before="312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выполнения    решения КЧС и ПБ администрации края  от 07.04.2016 года № 792</w:t>
      </w:r>
      <w:r>
        <w:rPr>
          <w:spacing w:val="-8"/>
          <w:sz w:val="28"/>
          <w:szCs w:val="28"/>
        </w:rPr>
        <w:t xml:space="preserve"> «</w:t>
      </w:r>
      <w:r>
        <w:rPr>
          <w:bCs/>
          <w:sz w:val="28"/>
          <w:szCs w:val="28"/>
        </w:rPr>
        <w:t>О мерах по подготовке к безаварийному пропуску паводков в 2016 году</w:t>
      </w:r>
      <w:r>
        <w:rPr>
          <w:spacing w:val="-8"/>
          <w:sz w:val="28"/>
          <w:szCs w:val="28"/>
        </w:rPr>
        <w:t>» и в целях предупреждения возможных чрезвычайных ситуаций  на территории Покровского сельского поселения</w:t>
      </w:r>
      <w:r>
        <w:rPr>
          <w:spacing w:val="-10"/>
          <w:sz w:val="28"/>
          <w:szCs w:val="28"/>
        </w:rPr>
        <w:t xml:space="preserve"> комиссия по предупреждению и ликвидации чрезвычайных </w:t>
      </w:r>
      <w:r>
        <w:rPr>
          <w:spacing w:val="-8"/>
          <w:sz w:val="28"/>
          <w:szCs w:val="28"/>
        </w:rPr>
        <w:t xml:space="preserve">ситуаций и обеспечению пожарной безопасности РЕШИЛА: 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1.   Специалистам по работе с КФХ и ЛПХ Денисовой О.Е., Данилина А.В. рекомендовать ИП (Кондратьеву Н.В., Крамаренко А.Н., Зыков А.М.)) постоянное наблюдение за уровнем воды в реках на своих территориях, состоянием гидротехнических сооруж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тветственному по ГО и ЧС Н.Н. Воличенк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паводковую комиссию для проведения мероприятий по организации безаварийного пропуска паводковых в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ить готовность систем оповещения на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готовность сил и средств для ликвидации последствий чрезвычайных ситуаций, вызванных паводковыми явлениями, а так же авариями на системах жизнеобеспе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.Н. Воличенко, Иваненко В.Г. проверить готовность эвакуационных органов к эвакуации населения из зон возможных чрезвычайных ситуаций, а также готовность пунктов временного размещения людей и наличие предметов первой необходим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иректору МУ Импульс М.В. Курьянову в населенных пунктах очистить приемные части ливневой канализации, коллектор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Н.Н. Воличенко через председателей ТОС  обеспечить своевременное информирование населения об  угрозах и возникновении чрезвычайных ситу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User</dc:creator>
  <dc:description/>
  <cp:keywords/>
  <dc:language>en-US</dc:language>
  <cp:lastModifiedBy>Кристина</cp:lastModifiedBy>
  <cp:lastPrinted>2016-03-03T09:19:00Z</cp:lastPrinted>
  <dcterms:modified xsi:type="dcterms:W3CDTF">2016-05-04T06:49:00Z</dcterms:modified>
  <cp:revision>14</cp:revision>
  <dc:subject/>
  <dc:title>Администрация Покровского сельского поселения</dc:title>
</cp:coreProperties>
</file>