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 декабря 2015 года                                                                               №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 Новопокр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"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оддержании сил и средств ТП РСЧС Покровского сельского поселения в готовности к оперативному реагированию на возникновение чрезвычайных ситуаций в зимний период 2015-2016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данным Краснодарского краевого центра по гидрометеорологии и мониторингу окружающей среды в зимний период 2015-2016 годов на территории Краснодарского края прогнозируется возможность  возникновения неблагоприятных гидрометеорологических явлений, связанных с низкими температурами и осадками. В результате сильных снегопадов на автодорогах возможно образование сильных снежных заносов, налипание мокрого снега на линии электропередач.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едупреждения возможных чрезвычайных ситуаций на территории 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зимний  период 2015-2016 годов, обеспечения безопасности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администрации Покровского сельского поселения 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ветственному по ГО и ЧС Спесивцевой Т.И.  уточнить планы действий по предупреждению и ликвидации чрезвычайных ситуаций природного и техногенного характера с учётом чрезвычайных ситуаций, прогнозируемых в зимнем пери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рганизаций установить постоянный жесткий контроль за обеспечением населения теплом, газом, электроэнергией, за устойчивой работой предприятий энергетики и жилищно-коммунального хозяй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овак С.А.  проверить наличие и техническое состояния автономных источников энергоснабжения, жизнеобеспечения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му по ГО и ЧС Спесивцевой Т.И. и директору КДЦ Иваненко В.Г. обеспечить готовность системы оповещения населения об угрозе и возникновении чрезвычайных ситуа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ам КФХ и ИП обеспечить, при необходимости, привлечь технику для расчистки дорог и первоочередного жизнеобеспечения населения, вплоть до дежурства техники и механизаторов в населённых пунк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В.В. Сидо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Т.И. Спесив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   З  А С Е Д А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23 декабря 2015 года                                                                               № 8</w:t>
      </w:r>
    </w:p>
    <w:p>
      <w:pPr>
        <w:pStyle w:val="Normal"/>
        <w:ind w:firstLine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покровский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В.В. Си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: Т.И. Спесивцева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.А. Новак, Н.А. Панасюк, Е.Г. Павлова,  М.В. Курьянов, В.Г. Иваненко, Е.В. Севостьянова, Л.А. Лозицкая, В.С. Севостьянов, В.И. Немира, Н.И. Латыш, Н.Л. Хахел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before="0" w:after="0"/>
        <w:ind w:right="35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оддержании сил и средств ТП РСЧС муниципального образования Новопокровский район в готовности к оперативному реагированию на возникновение чрезвычайных ситуаций в зимний период 2015-2016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Председателя комиссии КЧС Сидорова В.В.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выступления главы администрации (губернатора) Краснодарского края В.И.Кондратьева и главы администрации муниципального образования А.Н.Сотникова, Комиссия КЧС и ОПБ муниципального образования Новопокровский район р е ш и л а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главам сельских поселен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ить планы действий по предупреждению и ликвидации чрезвычайных ситуаций природного и техногенного характера с учётом чрезвычайных ситуаций, прогнозируемых в зимнем период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готовность эвакуационных органов, сил и средств ТП РСЧС к проведению аварийных работ, финансовый и материальный резер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новить постоянный жесткий контроль за обеспечением населения теплом, газом, электроэнергией, за устойчивой работой предприятий энергетики и жилищно-коммунального хозяй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рить наличие и техническое состояния автономных источников энергоснабжения, жизнеобеспечения на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готовность системы оповещения населения об угрозе и возникновении чрезвычайных ситуа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, при необходимости, привлечение техники предприятий, организаций, КФХ для расчистки дорог и первоочередного жизнеобеспечения населения, вплоть до дежурства техники и механизаторов в населённых пункт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готовность аварийных бригад к реагированию в случае возникновения чрезвычайной  ситуации на объектах жизнеобеспечения и в системах энергоснаб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по делам ГО и ЧС муниципального образования Новопокровский район (Подофеденко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план взаимодействия всех АСФ к работе в зимнем период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готовность системы оповещения  членов КЧС и руководителей об угрозе и возникновении чрезвычайных ситу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рганизаций и предприятий рекомендов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содействие в расчистке дорог населённых пунк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готовность аварийных бригад к реагированию в случае возникновения чрезвычайной  ситуации на объектах жизнеобеспечения и в системах энергоснаб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социальной защиты населения (Аскерова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ить контроль за обслуживанием социально незащищенных и малоподвижных гражд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уководителям предприятий и организац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 возникновении чрезвычайных ситуаций немедленно информировать о случившемся единую дежурно-диспетчерскую служб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реш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ЧС                                                                              АН Сот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КЧС                                                                                   И.И.Кот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4">
    <w:name w:val="Обычный + 14 пт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Обычный + 14 пт"/>
    <w:basedOn w:val="Normal"/>
    <w:qFormat/>
    <w:pPr>
      <w:spacing w:lineRule="auto" w:line="24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11:00Z</dcterms:created>
  <dc:creator>XP GAME 2007</dc:creator>
  <dc:description/>
  <cp:keywords/>
  <dc:language>en-US</dc:language>
  <cp:lastModifiedBy>User</cp:lastModifiedBy>
  <cp:lastPrinted>2015-12-22T15:09:00Z</cp:lastPrinted>
  <dcterms:modified xsi:type="dcterms:W3CDTF">2015-12-25T06:09:00Z</dcterms:modified>
  <cp:revision>6</cp:revision>
  <dc:subject/>
  <dc:title>АДМИНИСТРАЦИЯ МУНИЦИПАЛЬНОГО  ОБРАЗОВАНИЯ </dc:title>
</cp:coreProperties>
</file>