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7.11. 2015г     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ая ситуация с порывом сильного ветра и повреждением электроснабжения в поселках Заречный, Животновод, Новопокровский 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о сложившейся ситуацией связанной с повреждением электроснабжения в поселках Заречный, Животновод, Новопокровский Покровского сельского поселения комиссия КЧС администрации Покровского сельского поселения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иректору МУ «Импульс» Курьянову М.В. обеспечить в населенных пунктах Заречный, Животновод, Новопокровский установку и размещение дополнительного источника питания на артезианские скважины № 1306, 1305, 13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Заречного сетевого участка Новопокровский РЭС Новак С.А. установить на вышедшие из строя подстанции генератор мощностью 20КВ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ветственной по ГО и ЧС Спесивцевой Т.И. обратиться к руководителю Новопокровские теплосети Курочкину В.А. заключить договор на случай выхода из строя артезианских скважин на подвоз воды населению автоцистер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ТОс провести обход жителей поселков и выявить нуждающихся в продовольственном питании и питьевой воды, в случае выявления такой необходимости совместно с главами КФХ и ИП  организовать транспорт для забора продовольствия в Покровском сельпо и доставк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му по делам ГО и ЧС Т.И. Спесивцевой  оповестить населения на автомобиле Нива Шевроле где установлен ВИР сигнал (речевой) о чрезвычайной ситуации связанной с сильным порывистым ве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ЧС и ПБ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Т.И. Спесивц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2:00Z</dcterms:created>
  <dc:creator>User</dc:creator>
  <dc:description/>
  <cp:keywords/>
  <dc:language>en-US</dc:language>
  <cp:lastModifiedBy>User</cp:lastModifiedBy>
  <dcterms:modified xsi:type="dcterms:W3CDTF">2015-11-19T08:46:00Z</dcterms:modified>
  <cp:revision>4</cp:revision>
  <dc:subject/>
  <dc:title>Комиссия по предупреждению и ликвидации чрезвычайных ситуаций и обеспечению пожарной безопасности Покровского сельского поселения Новопокровский район</dc:title>
</cp:coreProperties>
</file>