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обеспечению пожарной безопасности  администраци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15 года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населения на водоемах в зимний период 2015-2016 годов в Покровском сельском поселении Новопокр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ебованием Федерального Закона от 06.10.2003 года № 131-ФЗ, органы местного самоуправления осуществляют  обеспечение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безопасности и охраны жизни людей на водных объектах в зимний период комиссия по предупреждению и ликвидации чрезвычайных ситуаций и обеспечения пожарной безопасности администрации Покровского сельского поселен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заседание комиссии с руководителями организаций и главами КФХ  выделяющих силы и средства для ликвидации чрезвычайной ситуации на водо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комиссию (рабочую группу) по вопросам обеспечения безопасности людей на водных объектах во время подледного лова рыбы с целью патрулирования и наблюдения вероятных мест зимней рыба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бственникам водоемов (Кондратьев Н.В., Крамаренко А.Н., зыков А.М.) организовать работу по установлению мест, рекомендованных для подледного лова рыбы на водных объектах в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бственникам водоемов ( Кондратьев Н.В., Крамаренко А.Н., Зыков А.М.) определить перечень мест, запрещенных для выхода рыбаков-любителей на лед, обращая при этом особое внимание на водоемы, разделяющие населенные пун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становить сроки сезона подледного лова рыбы в период образования устойчивого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Собственникам водоемов установить аншлаги с информацией о запрете выезда автотранспорта и выхода людей на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тветственному по ГО и ЧС  Спесивцевой Т.И. провести профилактическую работу с населением по вопросам безопасности людей на водных объектах в зимнем пери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Т.И. Спеси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23:00Z</dcterms:created>
  <dc:creator>User</dc:creator>
  <dc:description/>
  <cp:keywords/>
  <dc:language>en-US</dc:language>
  <cp:lastModifiedBy>User</cp:lastModifiedBy>
  <dcterms:modified xsi:type="dcterms:W3CDTF">2015-11-10T07:34:00Z</dcterms:modified>
  <cp:revision>2</cp:revision>
  <dc:subject/>
  <dc:title>Комиссия по предупреждению и ликвидации чрезвычайных ситуаций и</dc:title>
</cp:coreProperties>
</file>