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7"/>
        <w:tabs>
          <w:tab w:val="clear" w:pos="708"/>
          <w:tab w:val="center" w:pos="4819" w:leader="none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2.12.2015</w:t>
        <w:tab/>
        <w:tab/>
        <w:tab/>
        <w:tab/>
        <w:tab/>
        <w:tab/>
        <w:tab/>
        <w:tab/>
        <w:tab/>
        <w:tab/>
        <w:t xml:space="preserve"> № 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3 декабря 2008 года № 238-ФЗ «О внесении изменений ст. 9 и 10 Федерального Закона «О погребении и похоронном деле», Законом Краснодарского края от 04 февраля 2004 года  № 666-КЗ «О погребении и похоронном деле в Краснодарском крае», руководствуясь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Покровского сельского поселения от 25 декабря 2014 № 18 «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решения возложить  на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ab/>
        <w:t xml:space="preserve">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22.12.2015 г.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 на 2016 год, оказываемых  на территории 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777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1.201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42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46,21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7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3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3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тье могилы вручную для погребения умершего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7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08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2:00Z</dcterms:created>
  <dc:creator>Buh</dc:creator>
  <dc:description/>
  <cp:keywords/>
  <dc:language>en-US</dc:language>
  <cp:lastModifiedBy>Admin</cp:lastModifiedBy>
  <cp:lastPrinted>2015-12-10T08:58:00Z</cp:lastPrinted>
  <dcterms:modified xsi:type="dcterms:W3CDTF">2015-12-23T06:55:00Z</dcterms:modified>
  <cp:revision>7</cp:revision>
  <dc:subject/>
  <dc:title>                                                  РЕШЕНИЕ </dc:title>
</cp:coreProperties>
</file>