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12.2015                                     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ыполнении индикативного плана социально-экономиче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Покровского сельского поселения Новопокровского района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</w:rPr>
        <w:t>В целях формирования эффективной системы планирования развития территорий Покровского сельского поселения</w:t>
      </w:r>
      <w:r>
        <w:rPr>
          <w:sz w:val="28"/>
          <w:szCs w:val="28"/>
        </w:rPr>
        <w:t>, руководствуясь  пунктом 1 подпункта 4 ст. 26 Устава Покровского сельского поселения, Совет Покровского  сельского поселения  р е ш и 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Утвердить отчет о выполнении индикативного плана социально-экономического развития Покровского сельского поселения за 2014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99" w:hanging="629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6299" w:hanging="62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решением </w:t>
      </w:r>
    </w:p>
    <w:p>
      <w:pPr>
        <w:pStyle w:val="Normal"/>
        <w:ind w:left="6299" w:hanging="62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овета  Покровского                                                    </w:t>
      </w:r>
    </w:p>
    <w:p>
      <w:pPr>
        <w:pStyle w:val="Normal"/>
        <w:ind w:left="6299" w:hanging="62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99" w:hanging="629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7.12.2015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выполнении  индикативного плана социально-экономического развития 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145"/>
        <w:gridCol w:w="1540"/>
        <w:gridCol w:w="1800"/>
      </w:tblGrid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 плана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душевой денежный доход на одного жителя, тыс.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экономически активного населения, тыс. че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, тыс. че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прибыльных предприятий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ыток предприятий, млн.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(убыток) – сальдо,  млн.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, тыс.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 (D), тыс.руб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, и мясопродукты (тн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ные изделия (тн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, мука грубого помола (тн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(тыс. тн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 (тн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(тн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 готовые для животных (тыс. тн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(млн. квт. час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 (тыс. Гкал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7,0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1,5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5,0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6,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2,4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5,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личных подсобных хозяйст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9,5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,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основных видов сельскохозяйственной продукц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 после доработки), тыс.тон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, тыс. тон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тыс. тон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я, тыс. тон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ая свекла, тыс. тон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 (в весе после доработки), тыс. тон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- всего, тыс. тон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- всего, тыс. тон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и ягоды, тыс. тон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т и птица (в живом весе)- всего, тыс. тонн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- всего, тыс. тон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- всего, тыс. шту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ов рыбы в прудовых и других рыбоводных хозяйствах, тыс. тон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рогатый скот, гол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поголовья крупного рогатого скота — коровы, гол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ьи, голов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 и козы, гол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, тысяч гол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,  тыс.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, тыс.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, тыс.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сфе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учащихся в учреждениях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, тыс. че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о профессионального образования, тыс. че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офессионального образования, тыс. че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профессионального образования, тыс. че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 специалистов учреждениями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офессионального образования, тыс. че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профессионального образования, тыс. че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в эксплуатацию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школ, ученических мес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, кое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их учреждений, посещений в смен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ыми койками, коек на 1 тыс. жите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ольничных коек, единиц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ми, чел. на 1 тыс. насел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м медицинским персоналом, чел. на 1 тыс. насел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в учреждениях дошкольного образования, мес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занимающегося спортом, %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ндивидуальных предпринимате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раструктурная обеспеченность насел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свещенных улиц, км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проводных сетей, км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канализационных сетей, км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местного значения, км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 твердым покрытие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й бизнес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предпринимательств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в малом предпринимательстве (человек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(процентов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 и текстильные изделия, одежда, обувь, млн.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и картон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оборудование и вычислительная техника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ные средства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ие препараты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медицинской техники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работы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ая сред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1402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кровского района</w:t>
            </w:r>
          </w:p>
        </w:tc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Сидоров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2:00Z</dcterms:created>
  <dc:creator>Кристина</dc:creator>
  <dc:description/>
  <cp:keywords/>
  <dc:language>en-US</dc:language>
  <cp:lastModifiedBy>Кристина</cp:lastModifiedBy>
  <cp:lastPrinted>2015-12-07T15:23:00Z</cp:lastPrinted>
  <dcterms:modified xsi:type="dcterms:W3CDTF">2015-12-08T10:08:00Z</dcterms:modified>
  <cp:revision>118</cp:revision>
  <dc:subject/>
  <dc:title>Р Е Ш Е Н И Е (проект) </dc:title>
</cp:coreProperties>
</file>