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25"/>
        <w:tabs>
          <w:tab w:val="clear" w:pos="708"/>
          <w:tab w:val="center" w:pos="4819" w:leader="none"/>
          <w:tab w:val="left" w:pos="81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Покр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ретье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12.2015</w:t>
        <w:tab/>
        <w:tab/>
        <w:tab/>
        <w:tab/>
        <w:tab/>
        <w:tab/>
        <w:tab/>
        <w:tab/>
        <w:tab/>
        <w:tab/>
        <w:t xml:space="preserve"> № 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5 декабря 2014 года № 1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5.12.2014 года №</w:t>
      </w:r>
      <w:r>
        <w:rPr>
          <w:bCs/>
          <w:sz w:val="28"/>
          <w:szCs w:val="28"/>
        </w:rPr>
        <w:t xml:space="preserve"> 17 «О бюджете Покровского сельского поселения Новопокровского района на 2015 год» (с изменениями от 05.02.2015г. № 22; от 18.03.2015 № 28; 06.04.2015 № 30; от 17.04.2015       № 32; от 11.06.2015 № 38; от 14.08.2015 № 42; от 02.10.2015 № 45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5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1. Основные характеристики бюджета Покровского сельского поселения Новопокровского района на 2015 год,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3 246,7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6 125,2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5) дефицит бюджета Покровского сельского поселения в сумме 2 878,5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Приложения № 3, 4, 6, 7, 8, 9, 13 решения Совета Покровского сельского поселения  Новопокровского района от 5 декабря 2014г. № 17 «О бюджете  Покровского сельского поселения Новопокровского района на 2015 год» изложить в новой редакции (приложение 1- 7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04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>к решению Совета Покровского сельского поселения Новопокровского района                       от 01.12.2015г. № 5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12. 2015г. № 51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 операций   сектора         государственного управления, относящихся к доходам бюджетов,            на 2015 год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55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33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4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5040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от 01.12.2015г. № 51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12.2015г. № 51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 w:val="28"/>
          <w:szCs w:val="28"/>
        </w:rPr>
        <w:t>в 2015 году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404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</w:tbl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В.В.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504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от 01.12.2015г. № 5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ПРИЛОЖЕНИЕ № 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12.2015г. № 51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юджета Покровского сельского поселения Новопокровского района по разделам и подразделам классификации расходов бюджетов              на 2015 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16 12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8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504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/>
      </w:pPr>
      <w:r>
        <w:rPr>
          <w:sz w:val="28"/>
        </w:rPr>
        <w:t>к решению Совета Покровского      сельского поселения Новопокровского района                    от 01.12. 2015г. № 51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12 .2015г. № 51 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5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4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ваемые полномочия на создание, содержание и организацию деятельности аварийно-спасательных служб и (или) аварийно-спасательных формирова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6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г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4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 66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4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4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1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ам местного самоуправления  в целях поэтапного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  <w:r>
              <w:rPr>
                <w:color w:val="000000"/>
                <w:sz w:val="26"/>
                <w:szCs w:val="26"/>
              </w:rPr>
              <w:t xml:space="preserve">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  <w:r>
              <w:rPr>
                <w:color w:val="000000"/>
                <w:sz w:val="26"/>
                <w:szCs w:val="26"/>
              </w:rPr>
              <w:t xml:space="preserve">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8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8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4956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/>
      </w:pPr>
      <w:r>
        <w:rPr>
          <w:sz w:val="28"/>
        </w:rPr>
        <w:t xml:space="preserve">к решению Совета Покровского      сельского поселения Новопокровского район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</w:rPr>
      </w:pPr>
      <w:r>
        <w:rPr>
          <w:sz w:val="28"/>
        </w:rPr>
        <w:t>от 01.12.2015г. № 51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«ПРИЛОЖЕНИЕ № 8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12.2015г. № 51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4"/>
        <w:gridCol w:w="708"/>
        <w:gridCol w:w="523"/>
        <w:gridCol w:w="611"/>
        <w:gridCol w:w="1178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1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6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Покровского сельского поселения на 2015-2019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2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3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4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784,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  <w:r>
              <w:rPr>
                <w:color w:val="000000"/>
                <w:sz w:val="26"/>
                <w:szCs w:val="26"/>
              </w:rPr>
              <w:t xml:space="preserve">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  <w:r>
              <w:rPr>
                <w:color w:val="000000"/>
                <w:sz w:val="26"/>
                <w:szCs w:val="26"/>
              </w:rPr>
              <w:t xml:space="preserve">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4956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/>
      </w:pPr>
      <w:r>
        <w:rPr>
          <w:sz w:val="28"/>
        </w:rPr>
        <w:t>к решению Совета Покровского      сельского поселения Новопокровского район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</w:rPr>
      </w:pPr>
      <w:r>
        <w:rPr>
          <w:sz w:val="28"/>
        </w:rPr>
        <w:t>от 01.12.2015г. № 51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«ПРИЛОЖЕНИЕ № 9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12.2015г. № 51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кого поселения Новопокровского района, перечень статей и видов источников финансирования дефицита бюджета Покровского сельского поселения Новопокровского района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7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8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8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8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8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6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6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6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63,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В.В.Сидоров</w:t>
      </w:r>
    </w:p>
    <w:p>
      <w:pPr>
        <w:pStyle w:val="Heading8"/>
        <w:ind w:left="4956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/>
      </w:pPr>
      <w:r>
        <w:rPr>
          <w:sz w:val="28"/>
        </w:rPr>
        <w:t>к решению Совета Покровского      сельского поселения Новопокровского район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.12.2015г. № 51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«ПРИЛОЖЕНИЕ № 1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5.12.2014г. № 17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12.2015г. № 51)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 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Сидоро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7:00Z</dcterms:created>
  <dc:creator>Администрация</dc:creator>
  <dc:description/>
  <cp:keywords/>
  <dc:language>en-US</dc:language>
  <cp:lastModifiedBy>Admin</cp:lastModifiedBy>
  <cp:lastPrinted>2015-12-08T08:40:00Z</cp:lastPrinted>
  <dcterms:modified xsi:type="dcterms:W3CDTF">2015-12-08T07:07:00Z</dcterms:modified>
  <cp:revision>2</cp:revision>
  <dc:subject/>
  <dc:title>СОВЕТ ПОКРОВСКОГО СЕЛЬСКОГО ПОСЕЛЕНИЯ</dc:title>
</cp:coreProperties>
</file>