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6"/>
        <w:tabs>
          <w:tab w:val="clear" w:pos="708"/>
          <w:tab w:val="center" w:pos="4819" w:leader="none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9.11.2015</w:t>
        <w:tab/>
        <w:tab/>
        <w:tab/>
        <w:tab/>
        <w:tab/>
        <w:tab/>
        <w:tab/>
        <w:tab/>
        <w:tab/>
        <w:tab/>
        <w:t xml:space="preserve"> № 50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. Новопокровский</w:t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осмотра зданий, сооружений в целях оценки их технического состояния  и надлежащего технического обслуживания на территории  Покровского сельского посе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1 статьи 55.2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закона от 06.10.2003 </w:t>
        <w:br/>
        <w:t>№ 131-ФЗ «Об общих принципах организации местного самоуправления в Российской Федерации», Совет Покровского сельского поселения Новопокр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 на территории Покровского сельского поселения Новопокровского района»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 официальном сайте Покр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ий среды Совета Покровского сельского поселения (Вл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 xml:space="preserve">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6"/>
      <w:bookmarkStart w:id="3" w:name="Par31"/>
      <w:bookmarkStart w:id="4" w:name="Par36"/>
      <w:bookmarkStart w:id="5" w:name="Par3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9.11.2015 г. № 5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мотра зданий, сооружений в целях оценки их технического состояния и надлежащего технического обслуживания на территории Покровского сельского поселения Новопокров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осмотра зданий, сооружений в целях оценки их технического состояния и надлежащего технического обслуживания на территории Покровского сельского поселения Новопокровского района (далее - Порядок) разработан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0.12.2009 </w:t>
      </w:r>
      <w:hyperlink r:id="rId6">
        <w:r>
          <w:rPr>
            <w:rStyle w:val="InternetLink"/>
            <w:sz w:val="28"/>
            <w:szCs w:val="28"/>
          </w:rPr>
          <w:t>№ 384-ФЗ</w:t>
        </w:r>
      </w:hyperlink>
      <w:r>
        <w:rPr>
          <w:sz w:val="28"/>
          <w:szCs w:val="28"/>
        </w:rPr>
        <w:t xml:space="preserve"> «Технический регламент о безопасности зданий и сооружений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ю проведения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а зданий и сооружений основывается на следующих принцип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возможность обжалования неправомерных действий (бездействия) уполномоченного на проведение осмотра зданий, сооружений органа администрации  Покровского сельского поселения Новопокровского района, его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полномоченным органом администрации Покровского сельского  поселения на проведение осмотра многоквартирных домов, объектов индивидуального жилищного строительства, объектов капитального строительства нежилого назначения является </w:t>
      </w:r>
      <w:r>
        <w:rPr>
          <w:color w:val="FF6600"/>
          <w:sz w:val="28"/>
          <w:szCs w:val="28"/>
        </w:rPr>
        <w:t>комисссия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- муниципальный правовой акт), изданного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муниципальном правовом акте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- при наличии), должность лица уполномоченного органа, осуществляющего осмотр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 или фамилия, имя, отчество (последнее -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Par65"/>
      <w:bookmarkEnd w:id="6"/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Par67"/>
      <w:bookmarkEnd w:id="7"/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емом мероприятий, со сроками и условиями его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</w:t>
      </w:r>
      <w:hyperlink w:anchor="Par67">
        <w:r>
          <w:rPr>
            <w:rStyle w:val="InternetLink"/>
            <w:sz w:val="28"/>
            <w:szCs w:val="28"/>
          </w:rPr>
          <w:t>абзаце втором пункта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По результатам осмотра составляется акт осмотра здания, сооружения, форма которого в установленном порядке утверждается муниципальным правовым актом администрации 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Par78"/>
      <w:bookmarkEnd w:id="8"/>
      <w:r>
        <w:rPr>
          <w:sz w:val="28"/>
          <w:szCs w:val="28"/>
        </w:rPr>
        <w:t>17. 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- рекомендации), форма которых в установленном порядке утверждается муниципальным правовым актом администрации 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етом мнения лица, ответственного за эксплуатацию зданий, сооружений, или его уполномоченного предста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</w:t>
      </w:r>
      <w:hyperlink w:anchor="Par78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рядка, для вручения акта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ях, установленных </w:t>
      </w:r>
      <w:hyperlink w:anchor="Par65">
        <w:r>
          <w:rPr>
            <w:rStyle w:val="InternetLink"/>
            <w:sz w:val="28"/>
            <w:szCs w:val="28"/>
          </w:rPr>
          <w:t>абзацем вторым пункта 11</w:t>
        </w:r>
      </w:hyperlink>
      <w:r>
        <w:rPr>
          <w:sz w:val="28"/>
          <w:szCs w:val="28"/>
        </w:rPr>
        <w:t xml:space="preserve"> настоящего Порядка, рекомендации составляются на месте проведения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Уполномоченным органом ведется учет проведенных осмотров зданий, сооружений в журнале учета осмотра зданий, сооружений, форма которых в установленном порядке утверждается муниципальным правовым актом администрации 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а зданий, сооружений приобщаются акты осмотра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ри осуществлении осмотра зданий, сооружений должностные лица уполномоченного органа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Лицо, ответственное за эксплуатацию зданий, сооружений,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ем ознакомлении с результатами осмотра зданий, сооружений, согласии или несогласии с ни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8. Контроль за соблюдением Порядка осуществляется главой Покровского сельского поселения Новопок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контроля за соблюдением Порядка глава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специалистов администрации, на всех этапах организации и проведения осмотра зда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к </w:t>
      </w:r>
      <w:r>
        <w:rPr>
          <w:bCs/>
        </w:rPr>
        <w:t xml:space="preserve">порядку осмотра зданий, сооружений в целях оценки их технического состояния и надлежащего технического обслуживания на территории Покровского сельского поселения Новопокр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№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мотра зда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 осмотр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и, Ф.И.О. лиц, проводивших осмот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постановления администрации от _____________________ года N 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   осмотр   здания,   сооружения,    расположенного    по  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его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индивидуального предпринимателя, наименовании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сутствии: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лица, действующего от имени лица, ответственного за эксплуатацию здания, сооружения, с указанием должности или документа, подтверждающего 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смотре установлен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ы (не выявлены) нарушен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в случае выявления указываются нару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й технических регламентов, проектной документ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мендации о мерах по устранению выявленных нарушений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я к акт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материалы фотофиксации осматриваемого здания, соору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акта получил(а) ___________________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Ф.И.О.)                          </w:t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               ___________________</w:t>
      </w:r>
    </w:p>
    <w:p>
      <w:pPr>
        <w:sectPr>
          <w:type w:val="nextPage"/>
          <w:pgSz w:w="11906" w:h="16838"/>
          <w:pgMar w:left="1701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к </w:t>
      </w:r>
      <w:r>
        <w:rPr>
          <w:bCs/>
        </w:rPr>
        <w:t xml:space="preserve">порядку осмотра зданий, сооружений в целях оценки их технического состояния и надлежащего технического обслуживания на территории Покров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ОСМОТРОВ ЗДАНИЙ, СООРУЖЕНИЙ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ХОДЯЩИХСЯ В ЭКСПЛУАТАЦИИ НА ТЕРРИТОРИИ ____________ СЕЛЬСКОГО ПОСЕЛЕНИЯ НОВОПОКРОВ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134"/>
        <w:gridCol w:w="1560"/>
        <w:gridCol w:w="992"/>
        <w:gridCol w:w="1559"/>
        <w:gridCol w:w="1701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ведения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ведения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оводившие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рекомендаций (выдавались/не выдавались), срок устранения выявле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дготовившие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рекомендаций (выполнены/не выполнен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D8524684C76D32F274C759272239485BA169C3775952BDB1998DAF24BC3688C96FDEB1CL9A6N" TargetMode="External"/><Relationship Id="rId3" Type="http://schemas.openxmlformats.org/officeDocument/2006/relationships/hyperlink" Target="consultantplus://offline/ref=BCED8524684C76D32F274C759272239485BA169C387F952BDB1998DAF24BC3688C96FDEF1591A2EBL7A5N" TargetMode="External"/><Relationship Id="rId4" Type="http://schemas.openxmlformats.org/officeDocument/2006/relationships/hyperlink" Target="consultantplus://offline/ref=BCED8524684C76D32F274C759272239485BA169C3775952BDB1998DAF24BC3688C96FDEB1CL9A6N" TargetMode="External"/><Relationship Id="rId5" Type="http://schemas.openxmlformats.org/officeDocument/2006/relationships/hyperlink" Target="consultantplus://offline/ref=BCED8524684C76D32F274C759272239485BA169C387F952BDB1998DAF2L4ABN" TargetMode="External"/><Relationship Id="rId6" Type="http://schemas.openxmlformats.org/officeDocument/2006/relationships/hyperlink" Target="consultantplus://offline/ref=BCED8524684C76D32F274C759272239485B81B923E7E952BDB1998DAF2L4ABN" TargetMode="External"/><Relationship Id="rId7" Type="http://schemas.openxmlformats.org/officeDocument/2006/relationships/hyperlink" Target="consultantplus://offline/ref=BCED8524684C76D32F275278841E7C9E83B74D983A739A7D8446C387A542C93FCBD9A4AD519CA2ED73B1DBL5A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5:00Z</dcterms:created>
  <dc:creator>XTreme</dc:creator>
  <dc:description/>
  <cp:keywords/>
  <dc:language>en-US</dc:language>
  <cp:lastModifiedBy>Admin</cp:lastModifiedBy>
  <dcterms:modified xsi:type="dcterms:W3CDTF">2015-11-09T10:35:00Z</dcterms:modified>
  <cp:revision>2</cp:revision>
  <dc:subject/>
  <dc:title>Документ предоставлен КонсультантПлюс</dc:title>
</cp:coreProperties>
</file>