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5"/>
        <w:tabs>
          <w:tab w:val="clear" w:pos="708"/>
          <w:tab w:val="center" w:pos="4819" w:leader="none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9.11.2015 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. Новопокров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утверждении правил содержания домашних животных на территории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 Покровского сельского поселения Новопокровского района, Совет Покровского сельского поселения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Покровского сельского  поселения Новопокр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Покровского сельского поселения в информационно-телекоммуникационной сети Интернет.</w:t>
      </w:r>
    </w:p>
    <w:p>
      <w:pPr>
        <w:pStyle w:val="ListParagraph"/>
        <w:ind w:left="0" w:firstLine="720"/>
        <w:jc w:val="both"/>
        <w:rPr/>
      </w:pPr>
      <w:r>
        <w:rPr/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ий среды Совета Покровского сельского поселения (Власов).</w:t>
      </w:r>
    </w:p>
    <w:p>
      <w:pPr>
        <w:pStyle w:val="ListParagraph"/>
        <w:ind w:left="0" w:firstLine="720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 xml:space="preserve">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  <w:br/>
        <w:t xml:space="preserve"> Решением Совета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11.2015 г. № 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домашних животных на территории Покров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содержания домашних животных на территории Покровского сельского поселения Новопокровского района (далее - Правила) регламентируют отношения, возникающие при содержании домашних животных на территории Покровского сельского поселения Новопокр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Покровского сельского поселения Новопокр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 Покровского сельского  поселения Новопокр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Покровского сельского   поселения Новопокр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Покровского сельского поселения Новопок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.1. На территории Покровского сельского поселения Новопокров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540"/>
        <w:jc w:val="both"/>
        <w:rPr/>
      </w:pPr>
      <w:bookmarkStart w:id="3" w:name="Par125"/>
      <w:bookmarkEnd w:id="3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 xml:space="preserve">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751E8DA5837C32B4E44536D86108CEFFB2089Ci945M" TargetMode="External"/><Relationship Id="rId3" Type="http://schemas.openxmlformats.org/officeDocument/2006/relationships/hyperlink" Target="consultantplus://offline/ref=D5E3F777C0E8D1FF58AD6B139BC9DC7634BABC413FD9685992A0E955CB9CF4B9iE4C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2:00Z</dcterms:created>
  <dc:creator>XTreme</dc:creator>
  <dc:description/>
  <cp:keywords/>
  <dc:language>en-US</dc:language>
  <cp:lastModifiedBy>Admin</cp:lastModifiedBy>
  <cp:lastPrinted>2015-10-02T14:44:00Z</cp:lastPrinted>
  <dcterms:modified xsi:type="dcterms:W3CDTF">2015-11-09T10:32:00Z</dcterms:modified>
  <cp:revision>2</cp:revision>
  <dc:subject/>
  <dc:title>СОВЕТ ____________ СЕЛЬСКОГО  (ГОРОДСКОГО)</dc:title>
</cp:coreProperties>
</file>