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15 </w:t>
        <w:tab/>
        <w:tab/>
        <w:tab/>
        <w:tab/>
        <w:tab/>
        <w:tab/>
        <w:tab/>
        <w:tab/>
        <w:tab/>
        <w:tab/>
        <w:t>№ 47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бюджета Покровского сельского поселения Новопокровского района на 2016 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 Покровского сельского поселения 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на 2016 год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"Об общих принципах организации местного самоуправления в Российской Федерации", руководствуясь подпунктом 2 пункта 1 статьи 26 Устава Покровского сельского поселения Совет Покровского сельского поселения Новопокровского района р е ш и л: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бюджета Покровского сельского поселения Новопокровского района на 2016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бюджета Покровского сельского поселения Новопокровского района на 2016 год» на 25 ноября 2015 года, 9.00 часов по адресу:  поселок Новопокровский, переулок Клубный, 3, здание муниципального учреждения культуры «Покровского культурно-досугового центра», большой за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"Рассмотрение проекта бюджета Покровского сельского поселения Новопокровского района на 2016 год"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абочую группу по учету предложений по проекту бюджета Покровского сельского поселения Новопокровского района на 2016 год утвердить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Покровского сельского поселения Новопокровского района на 2016 год утвердить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по налогам, бюджету, муниципальному  и народному хозяйству, охране окружающей среды (Власо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 его официального опубликования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 сельского поселения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4248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suppressAutoHyphens w:val="true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Покровского сельского поселения  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от 09.11.2015 г. № 47</w:t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"Рассмотрение проекта бюджета Покровского сельского поселения Новопокровского района на 2016 год"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, председатель оргкомитета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 оргкомитет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кунская Ири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работе с ЛПХ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дорова Вера Ивано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-  финансист администрации Покр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В.В. Сид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suppressAutoHyphens w:val="true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Покровского сельского поселения  </w:t>
      </w:r>
    </w:p>
    <w:p>
      <w:pPr>
        <w:pStyle w:val="Style15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от 09.11.2015 г. № 47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бюджета  Покровского сельского поселения Новопокровского района на 2016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а Вера Иван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финансист Покровского сельского поселения - руководитель группы</w:t>
            </w:r>
          </w:p>
        </w:tc>
      </w:tr>
    </w:tbl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иченко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- экономист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В.В. Сидоров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suppressAutoHyphens w:val="true"/>
        <w:ind w:left="5103" w:right="-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left="5103" w:right="-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 сельского поселения Новопокровского района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1.2015 г. № 47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бюджета Покровского сельского поселения Новопокровского района на 2016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16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Покровского сельского поселения на 2016 год в порядке, предусмотренном настоящим Порядком;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бюджета Покровского сельского поселения на 2016 год; 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Покровского сельского поселения на 2016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(далее – рабочая группа)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а 2016 год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а 2016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16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а 2016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16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представительного органа 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а 2016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В.В. Сидоров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Администрация</cp:lastModifiedBy>
  <cp:lastPrinted>2015-11-03T08:47:00Z</cp:lastPrinted>
  <dcterms:modified xsi:type="dcterms:W3CDTF">2015-11-12T10:35:00Z</dcterms:modified>
  <cp:revision>8</cp:revision>
  <dc:subject/>
  <dc:title>Р Е Ш Е Н И Е                                                                                               </dc:title>
</cp:coreProperties>
</file>