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0.2015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5 декабря 2014 года № 1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получением дополнительных доходов и уточнением расходов по целевым статьям бюджета Покровского сельского поселения, 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5.12.2014 года №</w:t>
      </w:r>
      <w:r>
        <w:rPr>
          <w:bCs/>
          <w:sz w:val="28"/>
          <w:szCs w:val="28"/>
        </w:rPr>
        <w:t xml:space="preserve"> 17 «О бюджете Покровского сельского поселения Новопокровского района на 2015 год» (с изменениями от 05.02.2015г. № 22; от 18.03.2015 № 28; 06.04.2015 № 30; от 17.04.2015       № 32; от 11.06.2015 № 38; от 14.08.2015 № 42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5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1. Основные характеристики бюджета Покровского сельского поселения Новопокровского района на 2015 год,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3 187,2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6 065,7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5) дефицит бюджета Покровского сельского поселения в сумме 2 878,5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Приложения № 3, 6, 7, 8, 9, 13 решения Совета Покровского сельского поселения  Новопокровского района от 5 декабря 2014г. № 17 «О бюджете  Покровского сельского поселения Новопокровского района на 2015 год» изложить в новой редакции (приложение 1- 7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1617" w:hRule="atLeast"/>
        </w:trPr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окровского сельского поселения Новопокровского района                       от 02.10.2015г. № 4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0.2015г. № 45)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 операций   сектора         государственного управления, относящихся к доходам бюджетов,            на 2015 год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5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0.2015г. № 4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0.2015г. № 45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юджета Покровского сельского поселения Новопокровского района по разделам и подразделам классификации расходов бюджетов              на 2015 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0.2015г. № 4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0.2015г. № 45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5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4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6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е полномочия на создание, содержание и организацию деятельности аварийно-спасательных служб и (или) аварийно-спасательных формирова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г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 7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4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4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ам местного самоуправления  в целях поэтапного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0.2015г. № 4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0.2015г. № 45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4"/>
        <w:gridCol w:w="708"/>
        <w:gridCol w:w="523"/>
        <w:gridCol w:w="611"/>
        <w:gridCol w:w="1178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6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6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709,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0.2015г. № 4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0.2015г. № 45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                 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3,5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В.В.Сидоро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0.2015г. № 4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1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0.2015г. № 45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 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Администрация</dc:creator>
  <dc:description/>
  <cp:keywords/>
  <dc:language>en-US</dc:language>
  <cp:lastModifiedBy>Администрация</cp:lastModifiedBy>
  <cp:lastPrinted>2015-10-09T14:24:00Z</cp:lastPrinted>
  <dcterms:modified xsi:type="dcterms:W3CDTF">2015-10-12T11:53:00Z</dcterms:modified>
  <cp:revision>14</cp:revision>
  <dc:subject/>
  <dc:title>СОВЕТ ПОКРОВСКОГО СЕЛЬСКОГО ПОСЕЛЕНИЯ</dc:title>
</cp:coreProperties>
</file>