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етий созыв)</w:t>
      </w:r>
    </w:p>
    <w:p>
      <w:pPr>
        <w:pStyle w:val="Normal"/>
        <w:tabs>
          <w:tab w:val="clear" w:pos="708"/>
          <w:tab w:val="left" w:pos="5535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4.08.2015                                                                                          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Покровского сельского поселения Новопокровского района от 5 декабря 2014 года № 17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бюджете Покр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покровского района на 2015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 связи с получением дополнительных доходов и уточнением расходов по целевым статьям бюджета Покровского сельского поселения, р</w:t>
      </w:r>
      <w:r>
        <w:rPr>
          <w:bCs/>
          <w:sz w:val="28"/>
          <w:szCs w:val="28"/>
        </w:rPr>
        <w:t>уководствуясь</w:t>
      </w:r>
      <w:r>
        <w:rPr>
          <w:sz w:val="28"/>
        </w:rPr>
        <w:t xml:space="preserve"> подпунктом 2 пункта 1 статьи 26 Устава  Покровского сельского поселения Новопокровского района, Совет Покровского сельского поселения Новопокровского района р е ш и 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Внести в решение Совета Покровского сельского поселения Новопокровского района от 05.12.2014 года №</w:t>
      </w:r>
      <w:r>
        <w:rPr>
          <w:bCs/>
          <w:sz w:val="28"/>
          <w:szCs w:val="28"/>
        </w:rPr>
        <w:t xml:space="preserve"> 17 «О бюджете Покровского сельского поселения Новопокровского района на 2015 год» (с изменениями от 05.02.2015г. № 22; от 18.03.2015 № 28; 06.04.2015 № 30; от 17.04.2015       № 32; от 11.06.2015 № 38)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1) пункт 1 изложить в части подпунктов 1,2,5 в следующей редакци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«1. Основные характеристики бюджета Покровского сельского поселения Новопокровского района на 2015 год, утвердить:</w:t>
      </w:r>
    </w:p>
    <w:p>
      <w:pPr>
        <w:pStyle w:val="Normal"/>
        <w:ind w:firstLine="708"/>
        <w:jc w:val="both"/>
        <w:rPr/>
      </w:pPr>
      <w:r>
        <w:rPr>
          <w:sz w:val="28"/>
        </w:rPr>
        <w:t>1) общий объем доходов в сумме 12 967,7 тысяч 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>2) общий объем расходов в сумме 15 846,2 тысяч 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>5) дефицит бюджета Покровского сельского поселения в сумме 2 878,5 тысяч рублей;</w:t>
      </w:r>
    </w:p>
    <w:p>
      <w:pPr>
        <w:pStyle w:val="ConsNormal"/>
        <w:widowControl/>
        <w:ind w:right="158" w:hanging="0"/>
        <w:jc w:val="both"/>
        <w:rPr/>
      </w:pPr>
      <w:r>
        <w:rPr>
          <w:rFonts w:eastAsia="Arial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</w:rPr>
        <w:t xml:space="preserve"> Приложения № 3, 4, 6, 7, 8, 9, 13 решения Совета Покровского сельского поселения  Новопокровского района от 5 декабря 2014г. № 17 «О бюджете  Покровского сельского поселения Новопокровского района на 2015 год» изложить в новой редакции (приложение 1- 7 соответственно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left="120" w:right="15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Покровского сельского поселения Новопокровского района по налогам, бюджету, муниципальному и народному хозяйству, охране окружающей среды (Власов)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 Настоящее решение вступает в силу со дня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кровского сельского поселения   </w:t>
      </w:r>
    </w:p>
    <w:p>
      <w:pPr>
        <w:pStyle w:val="Normal"/>
        <w:jc w:val="both"/>
        <w:rPr/>
      </w:pPr>
      <w:r>
        <w:rPr/>
        <w:t>Новопокровского района                                                           В.В.Сидор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>
          <w:trHeight w:val="1617" w:hRule="atLeast"/>
        </w:trPr>
        <w:tc>
          <w:tcPr>
            <w:tcW w:w="474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/>
              <w:t xml:space="preserve">                                    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Покровского сельского поселения Новопокровского района                       от 14.08.2015г. № 42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ПРИЛОЖЕНИЕ № 3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05.12.2014г. № 17                                                                             (в редакции решения Совета                                                                           Покровского сельского поселения                                                                           Новопокровского района                                                                           от 14.08.2015г. № 42)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6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бюджет Покровского сельского поселения Новопокр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кодам видов (подвидов) доходов и классификации операций   сектора         государственного управления, относящихся к доходам бюджетов,            на 2015 год</w:t>
      </w:r>
      <w:r>
        <w:rPr>
          <w:b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52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   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        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4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0 1 03 00000 00 0000 00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3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40 01 0000 11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50 01 0000 11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6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8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3 88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0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26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30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06 06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0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503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 113 00000 00 0000 0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8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3 01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8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90050 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0 1 17 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 1 17 05050 10 0000 180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2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4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18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18 05010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19 0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19 05000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967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кровского сельского поселения </w:t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В.В. Сидоров</w:t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к решению Совета Покровского      сельского поселения Новопокровского района                    от 14.08.2015г. № 42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ПРИЛОЖЕНИЕ № 4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05.12.2014г. № 17                                                                             (в редакции решения Совета                                                                           Покровского сельского поселения                                                                           Новопокровского района                                                                           от 14.08.2015г. № 42)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Безвозмездные поступления  </w:t>
      </w:r>
      <w:r>
        <w:rPr>
          <w:b/>
          <w:sz w:val="28"/>
          <w:szCs w:val="28"/>
        </w:rPr>
        <w:t xml:space="preserve">от других бюджетов бюджетной системы Российской Федерации </w:t>
      </w:r>
      <w:r>
        <w:rPr>
          <w:b/>
          <w:bCs/>
          <w:sz w:val="28"/>
          <w:szCs w:val="28"/>
        </w:rPr>
        <w:t>в 2015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1"/>
        <w:gridCol w:w="4253"/>
        <w:gridCol w:w="12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1"/>
        <w:gridCol w:w="4253"/>
        <w:gridCol w:w="128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/>
            </w:pPr>
            <w:r>
              <w:rPr>
                <w:sz w:val="26"/>
                <w:szCs w:val="26"/>
              </w:rPr>
              <w:t>000 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4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02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77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02999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77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00 2 02 03000 0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 02 03015 1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 02 03024 1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</w:tbl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/>
      </w:pPr>
      <w:r>
        <w:rPr/>
        <w:t>Гла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ого сельского поселения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окровского района      </w:t>
            </w:r>
          </w:p>
        </w:tc>
        <w:tc>
          <w:tcPr>
            <w:tcW w:w="4826" w:type="dxa"/>
            <w:tcBorders/>
          </w:tcPr>
          <w:p>
            <w:pPr>
              <w:pStyle w:val="Heading8"/>
              <w:rPr/>
            </w:pPr>
            <w:r>
              <w:rPr/>
              <w:t xml:space="preserve">                       </w:t>
            </w:r>
          </w:p>
          <w:p>
            <w:pPr>
              <w:pStyle w:val="Heading8"/>
              <w:rPr/>
            </w:pPr>
            <w:r>
              <w:rPr/>
              <w:t xml:space="preserve">               </w:t>
            </w:r>
            <w:r>
              <w:rPr/>
              <w:t>В.В.Сидо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к решению Совета Покровского      сельского поселения Новопокровского района                    от 14.08.2015г. № 42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ПРИЛОЖЕНИЕ  № 6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05.12.2014г. № 17                                                                             (в редакции решения Совета                                                                           Покровского сельского поселения                                                                           Новопокровского района                                                                           от 14.08.2015г. № 42)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бюджета Покровского сельского поселения Новопокровского района по разделам и подразделам классификации расходов бюджетов              на 2015 год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jc w:val="center"/>
        <w:rPr/>
      </w:pPr>
      <w:r>
        <w:rPr/>
        <w:t xml:space="preserve">                                                                                                              </w:t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6236"/>
        <w:gridCol w:w="1571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№ </w:t>
            </w:r>
          </w:p>
          <w:p>
            <w:pPr>
              <w:pStyle w:val="TextBodyIndent"/>
              <w:ind w:left="-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84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1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1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билизационная  и вневойсковая подготовк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7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6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.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 – коммунальное хозя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7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6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6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8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8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left="-540" w:firstLine="68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-540" w:firstLine="682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540" w:firstLine="68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540" w:firstLine="68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540" w:firstLine="682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9781" w:leader="none"/>
        </w:tabs>
        <w:ind w:left="-540" w:firstLine="682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9781" w:leader="none"/>
        </w:tabs>
        <w:ind w:left="-540" w:firstLine="682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В.В.Сид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Heading8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№ 4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к решению Совета Покровского      сельского поселения Новопокровского района                    от 14.08.2015г. № 42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ПРИЛОЖЕНИЕ № 7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05.12.2014г. № 17                                                                             (в редакции решения Совета                                                                           Покровского сельского поселения                                                                           Новопокровского района                                                                           от 14.08.2015г. № 42)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по разделам, подразделам, целевым статьям, (муниципальным программам Покровского сельского поселения и непрограммным направлениям деятельности), группам (подгруппам) видов расходов классификации расходов бюджетов на 2015 год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44"/>
        <w:gridCol w:w="523"/>
        <w:gridCol w:w="611"/>
        <w:gridCol w:w="1260"/>
        <w:gridCol w:w="720"/>
        <w:gridCol w:w="11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right="-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 тыс.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846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1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1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1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муниципального образования</w:t>
            </w:r>
            <w:r>
              <w:rPr>
                <w:sz w:val="26"/>
                <w:szCs w:val="26"/>
                <w:highlight w:val="yellow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1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1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8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6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6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1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1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администрации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2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2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правопорядка, профилактика преступлений, правонарушений, усиление борьбы с преступностью на территории Покровского сельского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1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1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терроризма и экстремизма в Покровском сельском поселен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террористической и экстремистской деятель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1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1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е коррупции в Покровском сельском поселен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, проводимых на территории Покровского сельского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Информационное освещение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3 1 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едупреждению и ликвидации чрезвычайных ситуаций, стихийных бедствий и их последствий в Покровском сельском поселен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, стихийных бедствий природного и техногенного характе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6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6 1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6 1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даваемые полномочия на создание, содержание и организацию деятельности аварийно-спасательных служб и (или) аварийно-спасательных формирований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 6 1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 6 1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, стихийных бедствий природного и техногенного характе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 в Покровском сельском поселен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 2 1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 2 1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7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6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6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Покровского сельского поселения на 2015-2019гг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5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6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3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6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3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6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6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нормативно-технической документации в отношении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1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1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безопасности дорожного движения Покровского сельского поселени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безопасности дорожного движ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1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1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1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1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4 1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4 1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убъектов малого и среднего предприниматель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6 67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6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ификация Покровского сельского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 на территории Покровского сельского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водоснабжения Покровского сельского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водоснабж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1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1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нергосбережение и повышение энергетической эффективности на территории Покровского сельского поселени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 2 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 2 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 3 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 3 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нятость населения Покровского сельского поселени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ости на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1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1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 3 1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 3 1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 3 1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 3 1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 3 1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 3 1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 3 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 3 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 3 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 3 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 4 6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 4 6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6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2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 32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 3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2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 3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3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 3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4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 3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Молодежь Покровского сельского поселени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ь Покровского сельского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4 1 1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4 1 1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8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1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0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деятельности муниципальных учреждений отрасли «Культура, искусство и кинематография»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6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6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6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 3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6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 3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 3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 3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деятельности муниципальных учреждений отрасли «Культура, искусство и кинематография»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ам местного самоуправления  в целях поэтапного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6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6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1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1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1 1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1 1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В.В.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Heading8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№ 5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к решению Совета Покровского      сельского поселения Новопокровского района                    от 14.08.2015г. № 42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ПРИЛОЖЕНИЕ № 8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05.12.2014г. № 17                                                                             (в редакции решения Совета                                                                           Покровского сельского поселения                                                                           Новопокровского района                                                                           от 14.08.2015г. № 42)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Покровского сельского поселения Новопокровского района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4"/>
        <w:gridCol w:w="708"/>
        <w:gridCol w:w="523"/>
        <w:gridCol w:w="611"/>
        <w:gridCol w:w="1178"/>
        <w:gridCol w:w="720"/>
        <w:gridCol w:w="11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right="-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  тыс.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846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846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1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1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1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муниципального образования</w:t>
            </w:r>
            <w:r>
              <w:rPr>
                <w:sz w:val="26"/>
                <w:szCs w:val="26"/>
                <w:highlight w:val="yellow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1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1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1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1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126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6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1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1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1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2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132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правопорядка, профилактика преступлений, правонарушений, усиление борьбы с преступностью на территори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1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1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терроризма и экстремизма в Покровском сель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террористической и экстремистск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1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1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е коррупции в Покровском сель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, проводимых на территори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Информационное освещ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едупреждению и ликвидации чрезвычайных ситуаций, стихийных бедствий и их последствий в Покровском сель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,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1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1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61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61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,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 в Покровском сель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21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21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7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6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6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Покровского сельского поселения на 2015-2019г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6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3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6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3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6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6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нормативно-технической документации в отношении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1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1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безопасности дорожного движения Покр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1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1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41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41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41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41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1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1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1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1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7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6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ификация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 на территори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водоснабжения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нергосбережение и повышение энергетической эффективности на территории Покр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2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2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3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3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нятость населения Покр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ости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1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1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1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1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1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1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1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1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46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46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6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2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 32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2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3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4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Молодежь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ь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411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411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 682,3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1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0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деятельности муниципальных учреждений отрасли «Культура, искусство и кинематограф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6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6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6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6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деятельности муниципальных учреждений отрасли «Культура, искусство и кинематограф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6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6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1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1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1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1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</w:tr>
    </w:tbl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В.В.Сидоров</w:t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Heading8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№ 6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к решению Совета Покровского      сельского поселения Новопокровского района                    от 14.08.2015г. № 42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ПРИЛОЖЕНИЕ № 9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05.12.2014г. № 17                                                                             (в редакции решения Совета                                                                           Покровского сельского поселения                                                                           Новопокровского района                                                                           от 14.08.2015г. № 42)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фицита бюджета Покровского сельского поселения Новопокровского района, перечень статей и видов источников финансирования дефицита бюджета Покровского сельского поселения Новопокровского района                   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962"/>
        <w:gridCol w:w="12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лассифик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   (тыс. 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а бюджет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78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78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 105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 105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 105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000 01 05 02 01 10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 105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984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984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984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000 01 05 02 01 10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984,0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В.В.Сидоров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Heading8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№ 7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к решению Совета Покровского      сельского поселения Новопокровского района                    от 14.08.2015г. № 42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ПРИЛОЖЕНИЕ № 13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05.12.2014г. № 17                                                                             (в редакции решения Совета                                                                           Покровского сельского поселения                                                                           Новопокровского района                                                                           от 14.08.2015г. № 42)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ов и расходов муниципального дорожного фонда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казател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     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163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6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окр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6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7 % от собственных налоговых и неналоговых доходов бюджета Покр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3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,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163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и ремонт автомобильных дорог и сооружений на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53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действующей сети автомобильных дорог и сооружений на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6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В.В.Сидоров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4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8"/>
      <w:szCs w:val="24"/>
      <w:lang w:val="ru-RU" w:bidi="ar-SA"/>
    </w:rPr>
  </w:style>
  <w:style w:type="character" w:styleId="6">
    <w:name w:val=" Знак Знак6"/>
    <w:basedOn w:val="Style10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ascii="Times New Roman" w:hAnsi="Times New Roman" w:cs="Times New Roman"/>
      <w:sz w:val="28"/>
      <w:szCs w:val="28"/>
      <w:lang w:val="ru-RU" w:bidi="ar-SA"/>
    </w:rPr>
  </w:style>
  <w:style w:type="character" w:styleId="11">
    <w:name w:val=" Знак Знак1"/>
    <w:basedOn w:val="Style10"/>
    <w:qFormat/>
    <w:rPr>
      <w:sz w:val="28"/>
      <w:lang w:val="ru-RU" w:bidi="ar-SA"/>
    </w:rPr>
  </w:style>
  <w:style w:type="character" w:styleId="Style12">
    <w:name w:val="Знак Знак"/>
    <w:basedOn w:val="Style10"/>
    <w:qFormat/>
    <w:rPr>
      <w:sz w:val="28"/>
      <w:szCs w:val="24"/>
      <w:lang w:val="ru-RU" w:bidi="ar-SA"/>
    </w:rPr>
  </w:style>
  <w:style w:type="character" w:styleId="61">
    <w:name w:val="Знак Знак6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autoSpaceDE w:val="false"/>
      <w:ind w:firstLine="709"/>
      <w:jc w:val="both"/>
    </w:pPr>
    <w:rPr>
      <w:sz w:val="28"/>
      <w:szCs w:val="20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  <w:jc w:val="both"/>
    </w:pPr>
    <w:rPr>
      <w:rFonts w:cs="Tahoma"/>
      <w:sz w:val="28"/>
      <w:szCs w:val="20"/>
    </w:rPr>
  </w:style>
  <w:style w:type="paragraph" w:styleId="Style15">
    <w:name w:val=" Знак Знак Знак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paragraph" w:styleId="21">
    <w:name w:val="Список 21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 Знак Знак Знак Знак Знак Знак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jc w:val="both"/>
    </w:pPr>
    <w:rPr>
      <w:sz w:val="28"/>
      <w:szCs w:val="20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/>
    <w:rPr>
      <w:sz w:val="28"/>
    </w:rPr>
  </w:style>
  <w:style w:type="paragraph" w:styleId="Style22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36:00Z</dcterms:created>
  <dc:creator>Администрация</dc:creator>
  <dc:description/>
  <cp:keywords/>
  <dc:language>en-US</dc:language>
  <cp:lastModifiedBy>Администрация</cp:lastModifiedBy>
  <cp:lastPrinted>2015-08-20T08:34:00Z</cp:lastPrinted>
  <dcterms:modified xsi:type="dcterms:W3CDTF">2015-08-28T11:49:00Z</dcterms:modified>
  <cp:revision>5</cp:revision>
  <dc:subject/>
  <dc:title>СОВЕТ ПОКРОВСКОГО СЕЛЬСКОГО ПОСЕЛЕНИЯ</dc:title>
</cp:coreProperties>
</file>