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5г                     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по подготовке к купальному сезону 2015 года, обеспечению безопасности людей на водных объектах в Покров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«Плана основных мероприятий муниципального образования по предупреждению и ликвидации ЧС и безопасности людей на водных объектах на 2015 год» решения КЧС № 4 от 07.05.2015 года  администрации МО Новопокровский район  «О мероприятиях по подготовке к купальному сезону 2015 года. Обеспечения безопасности людей на водных объектах в МО Новопокровский район», комиссия администрации Покровского сельского поселения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купальный сезон на территории Покровского сельского поселения Новопокровского района с 01.06.2015 по 01.09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предпринимателям (Кондратьев Н.В.)  в чьем ведении находятся водоемы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отдыха людей на водных объектах п. Заре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запрещенные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и очистку дна водоемов в местах массового отдыха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дительные и запрещенные знаки в местах запрещенных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еженедельно ответственному по делам ГО и ЧС администрации Покровского сельского поселения анализ состояния дел по обеспечению безопасности людей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ЧС и ПБ                                                            Т.И. Спеси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0:00Z</dcterms:created>
  <dc:creator>User</dc:creator>
  <dc:description/>
  <cp:keywords/>
  <dc:language>en-US</dc:language>
  <cp:lastModifiedBy>User</cp:lastModifiedBy>
  <cp:lastPrinted>2015-05-12T10:46:00Z</cp:lastPrinted>
  <dcterms:modified xsi:type="dcterms:W3CDTF">2015-05-12T06:46:00Z</dcterms:modified>
  <cp:revision>11</cp:revision>
  <dc:subject/>
  <dc:title>Администрация Покровского сельского поселения</dc:title>
</cp:coreProperties>
</file>