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рети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5.2015 </w:t>
        <w:tab/>
        <w:tab/>
        <w:tab/>
        <w:tab/>
        <w:tab/>
        <w:tab/>
        <w:tab/>
        <w:tab/>
        <w:tab/>
        <w:tab/>
        <w:t>№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постановления главы администрации (губернатора) Краснодарского края  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я  в постановление главы администрации (губернатора) Краснодарского края от 26 декабря 2014 года № 1569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5 г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части утверждения предельного (максимального) индекса изменения размера вносимой гражданами платы за коммунальные услуги в Покровском сельском поселении  Новопокровского района с 1 июля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ода № 400 «О формировании  индексов изменения размера платы граждан за коммунальные услуги в Российской Федерации», распоряжением Правительства Российской Федерации от 1 ноября 2014 года № 2222-р, Совет Покровском сельского поселения Новопокровского района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целях обеспечения расчетов населения Покровского сельского поселения   Новопокровского района за коммунальные услуги холодного водоснабжения по установленным экономически обоснованным тарифам МУ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мпульс»,  а также за коммунальную услугу по электроснабжению по тарифам на электрическую энергию для населения, установленным во исполнение требований постановления Правительства РФ от 31.07.2014 № 750 «О внесении изменений в некоторые акты Правительства Российской Федерации по вопросам снижения величины перекрестного субсидирования в электросетевом комплексе», согласовать проект постановления главы администрации (губернатора) Краснодарского края «О внесении изменений в постановление главы администрации (губернатора) Краснодарского края от 26 декабря 2014 года № 1569 «Об утверждении предельных (максимальных) индексов изменения  вносимой гражданами платы за коммунальные услуги в муниципальных образованиях Краснодарского края на 2015 год»» в части утверждения предельного (максимального) индекса изменения размера вносимой гражданами платы за коммунальные услуги в Покровском  сельском поселении  Новопокровского района с 1 июля по 31 декабря 2015 года в размере  12,3 %, превышающем  индекс по Краснодарскому краю  более чем на величину отклонения по Краснодарскому краю, утвержденных распоряжением Правительства Российской Федерации от 1 ноября 2014 года № 2222-р.</w:t>
      </w:r>
    </w:p>
    <w:p>
      <w:pPr>
        <w:pStyle w:val="ConsNormal"/>
        <w:widowControl/>
        <w:ind w:right="158"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по налогам, бюджету, муниципальному и народному хозяйству, охране окружающей среды (Власов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                                                                              Новопокровского района                                           В. В. Сид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47:00Z</dcterms:created>
  <dc:creator>www.PHILka.RU</dc:creator>
  <dc:description/>
  <cp:keywords/>
  <dc:language>en-US</dc:language>
  <cp:lastModifiedBy>Admin</cp:lastModifiedBy>
  <cp:lastPrinted>2014-08-14T12:18:00Z</cp:lastPrinted>
  <dcterms:modified xsi:type="dcterms:W3CDTF">2015-05-26T10:14:00Z</dcterms:modified>
  <cp:revision>3</cp:revision>
  <dc:subject/>
  <dc:title/>
</cp:coreProperties>
</file>