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5.2015</w:t>
        <w:tab/>
        <w:tab/>
        <w:tab/>
        <w:tab/>
        <w:tab/>
        <w:tab/>
        <w:tab/>
        <w:tab/>
        <w:tab/>
        <w:tab/>
        <w:t xml:space="preserve"> №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numPr>
          <w:ilvl w:val="0"/>
          <w:numId w:val="0"/>
        </w:numPr>
        <w:shd w:fill="FFFFFF" w:val="clear"/>
        <w:spacing w:lineRule="auto" w:line="240" w:before="0" w:after="0"/>
        <w:outlineLvl w:val="0"/>
        <w:rPr>
          <w:rFonts w:ascii="Times New Roman" w:hAnsi="Times New Roman" w:cs="Times New Roman"/>
          <w:b/>
          <w:b/>
          <w:bCs/>
          <w:color w:val="31383A"/>
          <w:kern w:val="2"/>
          <w:sz w:val="30"/>
          <w:szCs w:val="30"/>
          <w:lang w:eastAsia="ru-RU"/>
        </w:rPr>
      </w:pPr>
      <w:r>
        <w:rPr>
          <w:rFonts w:cs="Times New Roman" w:ascii="Times New Roman" w:hAnsi="Times New Roman"/>
          <w:b/>
          <w:bCs/>
          <w:color w:val="31383A"/>
          <w:kern w:val="2"/>
          <w:sz w:val="30"/>
          <w:szCs w:val="30"/>
          <w:lang w:eastAsia="ru-RU"/>
        </w:rPr>
      </w:r>
    </w:p>
    <w:p>
      <w:pPr>
        <w:pStyle w:val="Normal"/>
        <w:spacing w:lineRule="auto" w:line="240" w:before="0" w:after="0"/>
        <w:jc w:val="center"/>
        <w:rPr>
          <w:rFonts w:ascii="Times New Roman" w:hAnsi="Times New Roman" w:cs="Times New Roman"/>
          <w:b/>
          <w:b/>
          <w:bCs/>
          <w:color w:val="000000"/>
          <w:sz w:val="28"/>
          <w:szCs w:val="30"/>
          <w:lang w:eastAsia="ru-RU"/>
        </w:rPr>
      </w:pPr>
      <w:r>
        <w:rPr>
          <w:rFonts w:cs="Times New Roman" w:ascii="Times New Roman" w:hAnsi="Times New Roman"/>
          <w:b/>
          <w:bCs/>
          <w:color w:val="000000"/>
          <w:sz w:val="28"/>
          <w:szCs w:val="30"/>
          <w:lang w:eastAsia="ru-RU"/>
        </w:rPr>
        <w:t>Об утверждении Положения «Об определении порядка</w:t>
      </w:r>
    </w:p>
    <w:p>
      <w:pPr>
        <w:pStyle w:val="Normal"/>
        <w:spacing w:lineRule="auto" w:line="240" w:before="0" w:after="0"/>
        <w:jc w:val="center"/>
        <w:rPr>
          <w:rFonts w:ascii="Times New Roman" w:hAnsi="Times New Roman" w:cs="Times New Roman"/>
          <w:b/>
          <w:b/>
          <w:bCs/>
          <w:color w:val="000000"/>
          <w:sz w:val="28"/>
          <w:szCs w:val="30"/>
          <w:lang w:eastAsia="ru-RU"/>
        </w:rPr>
      </w:pPr>
      <w:r>
        <w:rPr>
          <w:rFonts w:cs="Times New Roman" w:ascii="Times New Roman" w:hAnsi="Times New Roman"/>
          <w:b/>
          <w:bCs/>
          <w:color w:val="000000"/>
          <w:sz w:val="28"/>
          <w:szCs w:val="30"/>
          <w:lang w:eastAsia="ru-RU"/>
        </w:rPr>
        <w:t>управления и распоряжения земельными участками</w:t>
      </w:r>
    </w:p>
    <w:p>
      <w:pPr>
        <w:pStyle w:val="Normal"/>
        <w:spacing w:lineRule="auto" w:line="240" w:before="0" w:after="0"/>
        <w:jc w:val="center"/>
        <w:rPr>
          <w:rFonts w:ascii="Times New Roman" w:hAnsi="Times New Roman" w:cs="Times New Roman"/>
          <w:b/>
          <w:b/>
          <w:bCs/>
          <w:color w:val="000000"/>
          <w:sz w:val="28"/>
          <w:szCs w:val="30"/>
          <w:lang w:eastAsia="ru-RU"/>
        </w:rPr>
      </w:pPr>
      <w:r>
        <w:rPr>
          <w:rFonts w:cs="Times New Roman" w:ascii="Times New Roman" w:hAnsi="Times New Roman"/>
          <w:b/>
          <w:bCs/>
          <w:color w:val="000000"/>
          <w:sz w:val="28"/>
          <w:szCs w:val="30"/>
          <w:lang w:eastAsia="ru-RU"/>
        </w:rPr>
        <w:t>на территории Покровского сельского поселения»</w:t>
      </w:r>
    </w:p>
    <w:p>
      <w:pPr>
        <w:pStyle w:val="Normal"/>
        <w:shd w:fill="FFFFFF" w:val="clear"/>
        <w:spacing w:lineRule="auto" w:line="240" w:before="0" w:after="0"/>
        <w:ind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В соответствии с Земельным Кодексом, в целях приведения нормативной базы муниципального образования Покровское сельское поселение по регулированию земельных отношений в соответствие с действующим земельным законодательством,</w:t>
      </w:r>
      <w:r>
        <w:rPr>
          <w:rFonts w:cs="Times New Roman" w:ascii="Times New Roman" w:hAnsi="Times New Roman"/>
          <w:sz w:val="28"/>
          <w:szCs w:val="28"/>
        </w:rPr>
        <w:t xml:space="preserve"> Совет Покровского сельского поселения  р е ш и л:</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1. Утвердить Положение «Об определении порядка управления и распоряжения земельными участками на территории Покровского сельского поселения» (прилагается).</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Власов).</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его обнародования.</w:t>
      </w:r>
    </w:p>
    <w:p>
      <w:pPr>
        <w:pStyle w:val="Normal"/>
        <w:shd w:fill="FFFFFF" w:val="clear"/>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кровского сельского поселения                    </w:t>
      </w:r>
    </w:p>
    <w:p>
      <w:pPr>
        <w:pStyle w:val="Normal"/>
        <w:shd w:fill="FFFFFF" w:val="clear"/>
        <w:tabs>
          <w:tab w:val="clear" w:pos="708"/>
          <w:tab w:val="left" w:pos="6699" w:leader="none"/>
        </w:tabs>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покровского района</w:t>
        <w:tab/>
        <w:t>В.В. Сидор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720"/>
        <w:rPr/>
      </w:pPr>
      <w:r>
        <w:rPr>
          <w:rFonts w:cs="Times New Roman" w:ascii="Times New Roman" w:hAnsi="Times New Roman"/>
          <w:color w:val="000000"/>
          <w:lang w:eastAsia="ru-RU"/>
        </w:rPr>
        <w:t xml:space="preserve">                                                                                                     </w:t>
      </w:r>
    </w:p>
    <w:p>
      <w:pPr>
        <w:pStyle w:val="Normal"/>
        <w:shd w:fill="FFFFFF" w:val="clear"/>
        <w:spacing w:lineRule="auto" w:line="240" w:before="0" w:after="0"/>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shd w:fill="FFFFFF" w:val="clear"/>
        <w:spacing w:lineRule="auto" w:line="240" w:before="0" w:after="0"/>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ЖДЕН </w:t>
      </w:r>
    </w:p>
    <w:p>
      <w:pPr>
        <w:pStyle w:val="Normal"/>
        <w:shd w:fill="FFFFFF" w:val="clear"/>
        <w:spacing w:lineRule="auto" w:line="240" w:before="0" w:after="0"/>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Совета                                                                                Покровского сельского поселения</w:t>
      </w:r>
    </w:p>
    <w:p>
      <w:pPr>
        <w:pStyle w:val="Normal"/>
        <w:shd w:fill="FFFFFF" w:val="clear"/>
        <w:spacing w:lineRule="auto" w:line="240" w:before="0" w:after="0"/>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покровского района </w:t>
      </w:r>
    </w:p>
    <w:p>
      <w:pPr>
        <w:pStyle w:val="Normal"/>
        <w:shd w:fill="FFFFFF" w:val="clear"/>
        <w:spacing w:lineRule="auto" w:line="240" w:before="0" w:after="0"/>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6.05.2015 г. № 35</w:t>
      </w:r>
    </w:p>
    <w:p>
      <w:pPr>
        <w:pStyle w:val="Normal"/>
        <w:shd w:fill="FFFFFF" w:val="clear"/>
        <w:spacing w:lineRule="auto" w:line="240" w:before="0" w:after="0"/>
        <w:ind w:left="50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 определении порядка управления и распоряжения земельными участками и  участками на территории  Покровского сельского поселения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1. Общие положени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тья 1. Правовое регулирование земельных правоотношений</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w:t>
      </w:r>
      <w:r>
        <w:rPr>
          <w:rFonts w:cs="Times New Roman" w:ascii="Times New Roman" w:hAnsi="Times New Roman"/>
          <w:sz w:val="28"/>
          <w:szCs w:val="28"/>
          <w:lang w:eastAsia="ru-RU"/>
        </w:rPr>
        <w:t>законодательными актами Краснодарского кра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Настоящее Положение направлено на обеспечение рационального и более эффективного использования земель на территории Покровского сельского поселения в условиях рыночных отношений, определяет взаимодействие между администрацией Покров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 Органы, участвующие в процессе управления и распоряжения земельными участкам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Администрация Покровского сельского поселения обеспечивает управление и распоряжение земельными участками, </w:t>
      </w:r>
      <w:r>
        <w:rPr>
          <w:rFonts w:cs="Times New Roman" w:ascii="Times New Roman" w:hAnsi="Times New Roman"/>
          <w:sz w:val="28"/>
          <w:szCs w:val="28"/>
          <w:lang w:eastAsia="ru-RU"/>
        </w:rPr>
        <w:t>находящимися в муниципальной собственности муниципального образования «</w:t>
      </w:r>
      <w:r>
        <w:rPr>
          <w:rFonts w:cs="Times New Roman" w:ascii="Times New Roman" w:hAnsi="Times New Roman"/>
          <w:color w:val="000000"/>
          <w:sz w:val="28"/>
          <w:szCs w:val="28"/>
          <w:lang w:eastAsia="ru-RU"/>
        </w:rPr>
        <w:t>Покровское</w:t>
      </w:r>
      <w:r>
        <w:rPr>
          <w:rFonts w:cs="Times New Roman" w:ascii="Times New Roman" w:hAnsi="Times New Roman"/>
          <w:sz w:val="28"/>
          <w:szCs w:val="28"/>
          <w:lang w:eastAsia="ru-RU"/>
        </w:rPr>
        <w:t xml:space="preserve"> сельское поселение», а также земельными участками,</w:t>
      </w:r>
      <w:r>
        <w:rPr>
          <w:rFonts w:cs="Times New Roman" w:ascii="Times New Roman" w:hAnsi="Times New Roman"/>
          <w:color w:val="000000"/>
          <w:sz w:val="28"/>
          <w:szCs w:val="28"/>
          <w:lang w:eastAsia="ru-RU"/>
        </w:rPr>
        <w:t xml:space="preserve"> государственная собственность на которые не разграничена, расположенными на территории Покровского сельского посе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3. Отношения, регулируемые настоящим Положением</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стоящее Положение регулирует вопросы, связанные с предоставлением прав на землю, в том числ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редоставлении земельных участков на торга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редоставлении земельных участков без торг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редоставлении земельных участков, на которых расположены здания, строения, соору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обмене земельными участк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установлении сервитута на земельные участк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перераспределении земель и (или) земельных участков между собо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выдаче разрешения на использование земель или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  Требования к образованию земельных участк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формировании земельных участков учитываются нормативы градостроительного проектирова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2. Порядок предоставления земельных участков на торгах</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5. Случаи предоставления земельных участков на торгах</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ях, предусмотренных законодательством РФ, может проводиться аукцион в электронной форме.</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Информация о проведении аукциона публикуется на официальном сайте Правительства РФ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org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и на </w:t>
      </w:r>
      <w:r>
        <w:rPr>
          <w:rFonts w:cs="Times New Roman" w:ascii="Times New Roman" w:hAnsi="Times New Roman"/>
          <w:sz w:val="28"/>
          <w:szCs w:val="28"/>
          <w:lang w:eastAsia="ru-RU"/>
        </w:rPr>
        <w:t xml:space="preserve">официальном сайте администрации </w:t>
      </w:r>
      <w:r>
        <w:rPr>
          <w:rFonts w:cs="Times New Roman" w:ascii="Times New Roman" w:hAnsi="Times New Roman"/>
          <w:color w:val="000000"/>
          <w:sz w:val="28"/>
          <w:szCs w:val="28"/>
          <w:lang w:eastAsia="ru-RU"/>
        </w:rPr>
        <w:t>Покров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val="en-US" w:eastAsia="ru-RU"/>
        </w:rPr>
        <w:t>admpokr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прещается объединение двух и более земельных участков в один лот аукцион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6. Порядок подачи заявлений</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Заявление о предоставлении земельного участка подаётся на имя главы Покровского сельского поселени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В заявлении указываетс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мя, отчество заявителя - физического лица, или полное наименование заявителя – юридического лиц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 заявител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стоположение, площадь, цель использования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рашиваемое право на землю.</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7. Порядок рассмотрения заявлений</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Администрация Покр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8. Порядок подготовки аукцион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Для выставления земельного участка на торги администрацией Покровского сельского поселения  производятся следующие работ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ановка земельного участка на государственный кадастровый учё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проекта договора купли-продажи или договора аренды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начальной цены предмета аукцион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решения о проведении аукцион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убликация извещения о проведении аукцион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3. Порядок предоставления земельных участков без проведения торг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9. Случаи предоставления земельных участков без проведения торг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безвозмездное пользование земельные участки предоставляются без проведения торг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ез проведения торгов осуществляется продаж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говор аренды земельного участка заключается без проведения торгов в случае предостав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0. Земельные участки, которые могут быть предоставлены без проведения торг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Покровское </w:t>
      </w:r>
      <w:r>
        <w:rPr>
          <w:rFonts w:cs="Times New Roman" w:ascii="Times New Roman" w:hAnsi="Times New Roman"/>
          <w:sz w:val="28"/>
          <w:szCs w:val="28"/>
          <w:lang w:eastAsia="ru-RU"/>
        </w:rPr>
        <w:t>сельское поселение, в отношении которых не принято распоряжение отделом имущественных отношений МО Новопокровский район о назначении торг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1. Порядок подачи заявлени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Покровского сельского поселения отказывает заявителю в предварительном согласовании предоставления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Покр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Покр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6. После получения заявления о предоставлении земельного участка и кадастрового паспорта земельного участка администрация Покр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7.  Регламент прохождения документов по предоставлению земельных участков без проведения торгов утверждается постановлением главы Покровского сельского посе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4.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2. Порядок подачи заявлени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Гражданин на имя главы Покр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Гражданин или крестьянское (фермерское) хозяйство на имя главы Покр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В течение тридцати дней с момента получения заявления администрация  Покровского сельского поселения обеспечивает опубликование извещения о предоставлении земельного участка официальном сайте Правительства РФ и </w:t>
      </w:r>
      <w:r>
        <w:rPr>
          <w:rFonts w:cs="Times New Roman" w:ascii="Times New Roman" w:hAnsi="Times New Roman"/>
          <w:i/>
          <w:iCs/>
          <w:color w:val="000000"/>
          <w:sz w:val="28"/>
          <w:szCs w:val="28"/>
          <w:u w:val="single"/>
          <w:lang w:eastAsia="ru-RU"/>
        </w:rPr>
        <w:t>в официальном печатном издании </w:t>
      </w:r>
      <w:r>
        <w:rPr>
          <w:rFonts w:cs="Times New Roman" w:ascii="Times New Roman" w:hAnsi="Times New Roman"/>
          <w:color w:val="000000"/>
          <w:sz w:val="28"/>
          <w:szCs w:val="2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3. Порядок предоставления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окровского сельского поселения  совершает одно из следующих дейст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Покровского сельского поселения  в недельный срок со дня поступления этих заявлений принимает решен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окр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5. Порядок предоставления земельных участков в собственность бесплатно</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 Случаи предоставления земельных участков в собственность бесплатно</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 на предоставление земельного участка в собственность бесплатно имею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законодательными актами Краснодарского кра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дательными актами Краснодарского кра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5. Порядок предоставления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Краснодарского кра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Порядок учёта граждан, имеющим трёх и более детей, устанавливается решением собрания депутатов Покровского сельского поселения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Покровского сельского посе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5. В течение тридцати дней с момента получения заявления администрация Покр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6. В случае, если земельный участок не поставлен на государственный кадастровый учёт, администрация Покр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7. В случае, если границы земельного участка не уточнены, администрация Покр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9. После получения заявления о предоставлении земельного участка и кадастрового паспорта земельного участка администрация Покровского сельского поселения принимает постановление о предоставлении земельного участка в собственность бесплатно.</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6. Порядок предоставления земельных участков, на которых расположены</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дания, сооружени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6. Случаи предоставления земельных участков, на которых расположены здания, сооружения</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7. Порядок предоставления земельных участк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Заявление о предоставлении земельного участка в собственность или аренду подаётся на имя главы Покровского сельского посе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Покр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Покр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Покровского сельского поселения в указанный срок.</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5. В течение трех месяцев со дня представления в администрацию Покр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Покр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7. Обмен земельными участкам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8. Случаи обмена земельными участкам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Обмен земельного участка, находящегося в государственной неразграниченной или муниципальной собственности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окровского сельского поселения, на земельный участок, находящийся в частной собственности, производится при обмен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9. Порядок обмена земельными участками</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Администрация Покр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Покр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8. Установление сервитут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ведение изыскательских рабо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едение работ, связанных с пользованием недр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Администрация Покр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Администрация Покр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1. Порядок установления сервитут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Арендатор, землевладелец или землепользователь в случаях, предусмотренных п. 2 ст. 20 настоящего Положения, направляет на имя Главы  Покровского сельского поселения заявление об установлении сервитут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Администрация Покр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направляет заявителю подписанные Администрацией Покр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Покровского сельского поселения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Администрация Покр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9. Перераспределение земель и (или) земельных участков между собой</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2. Случаи перераспределения земель и (или) земельных участк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ераспределение земель и (или) земельных участков между собой производится в следующих случая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7) земельные участки образуются для размещения объектов капитального строительства, предусмотренных </w:t>
      </w:r>
      <w:r>
        <w:rPr>
          <w:rFonts w:cs="Times New Roman" w:ascii="Times New Roman" w:hAnsi="Times New Roman"/>
          <w:color w:val="000000"/>
          <w:sz w:val="28"/>
          <w:szCs w:val="28"/>
          <w:u w:val="single"/>
          <w:lang w:eastAsia="ru-RU"/>
        </w:rPr>
        <w:t>п. 1 ст. 49</w:t>
      </w:r>
      <w:r>
        <w:rPr>
          <w:rFonts w:cs="Times New Roman" w:ascii="Times New Roman" w:hAnsi="Times New Roman"/>
          <w:color w:val="000000"/>
          <w:sz w:val="28"/>
          <w:szCs w:val="28"/>
          <w:lang w:eastAsia="ru-RU"/>
        </w:rPr>
        <w:t>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3. Порядок перераспределения земель и (или) земельных участков</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В случаях, предусмотренных п. 1-2 ст. 22 настоящего Положения, если право распоряжения земельными участками принадлежит Администрации Покровского сельского поселения, Администрация Покровского сельского поселения принимает постановление о перераспределении земель и (или) земельных участк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Заявитель обращается в на имя главы Покровского сельского поселения с заявлением о перераспределении земель или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Администрация Покр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5. Администрация Покров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6. Администрация Покр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Заявитель обязан подписать это соглашение не позднее чем в течение тридцати дней со дня его полу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10. Выдача разрешения на использование земель или земельного участка</w:t>
      </w:r>
    </w:p>
    <w:p>
      <w:pPr>
        <w:pStyle w:val="Normal"/>
        <w:shd w:fill="FFFFFF" w:val="clear"/>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4. Случаи использования земельного участка без предоставления и установления сервиту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едение инженерных изыскан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питальный или текущий ремонт линейного объек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геологического изучения недр;</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5. Порядок выдачи разрешения на использование земель или земельного участка</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Заявитель подаёт на имя главы Покровского сельского поселения заявление о выдаче разрешения на использование земель или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Администрация Покр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Администрация Покр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eastAsia="ru-RU"/>
        </w:rPr>
        <w:t>4. Администрация Покр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r>
        <w:rPr>
          <w:rFonts w:cs="Courier New" w:ascii="Courier New" w:hAnsi="Courier New"/>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hd w:fill="FFFFFF" w:val="clear"/>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rPr>
          <w:sz w:val="28"/>
          <w:szCs w:val="28"/>
        </w:rPr>
      </w:pPr>
      <w:r>
        <w:rPr>
          <w:sz w:val="28"/>
          <w:szCs w:val="28"/>
        </w:rPr>
      </w:r>
    </w:p>
    <w:sectPr>
      <w:type w:val="nextPage"/>
      <w:pgSz w:w="11906" w:h="16838"/>
      <w:pgMar w:left="1701"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6:00Z</dcterms:created>
  <dc:creator>Admin</dc:creator>
  <dc:description/>
  <cp:keywords/>
  <dc:language>en-US</dc:language>
  <cp:lastModifiedBy>Admin</cp:lastModifiedBy>
  <cp:lastPrinted>2015-06-01T11:07:00Z</cp:lastPrinted>
  <dcterms:modified xsi:type="dcterms:W3CDTF">2015-06-01T07:09:00Z</dcterms:modified>
  <cp:revision>4</cp:revision>
  <dc:subject/>
  <dc:title>ПРОЕКТ</dc:title>
</cp:coreProperties>
</file>