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</w:rPr>
        <w:t>(третий созыв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right="-1" w:hanging="0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от 26.05.2015</w:t>
        <w:tab/>
        <w:tab/>
        <w:tab/>
        <w:tab/>
        <w:tab/>
        <w:tab/>
        <w:tab/>
        <w:t xml:space="preserve">                             № 3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Новопокр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 внесении изменений в решение Совета Покровского сельского                поселения Новопокровского района от 6 ноября 2014 года № 10</w:t>
      </w:r>
    </w:p>
    <w:p>
      <w:pPr>
        <w:pStyle w:val="TextBody"/>
        <w:rPr/>
      </w:pPr>
      <w:r>
        <w:rPr/>
        <w:t>«О налоге на имущество физических лиц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</w:t>
      </w:r>
    </w:p>
    <w:p>
      <w:pPr>
        <w:pStyle w:val="2"/>
        <w:rPr/>
      </w:pPr>
      <w:r>
        <w:rPr/>
        <w:tab/>
        <w:t>На основании статьи 407 главы 32 Налогового кодекса  РФ, в соответствии с пунктом 2 статьи 3 Закона Краснодарского края от 22 февраля 2005 года № 836-КЗ «О социальной поддержке многодетных семей в Краснодарском крае», руководствуясь подпунктом 3 пункта 1 статьи 26 Устава Покровского сельского поселения, Совет Покровского сельского поселения      р е ш и 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  <w:szCs w:val="28"/>
        </w:rPr>
        <w:t>1. Дополнить решение Совета Покровского сельского поселения от 6 ноября 2014 года № 10 «О налоге на имущество физических лиц» пунктами 3 и</w:t>
      </w:r>
      <w:r>
        <w:rPr>
          <w:sz w:val="28"/>
        </w:rPr>
        <w:t xml:space="preserve"> 4 следующего содержания:</w:t>
      </w:r>
    </w:p>
    <w:p>
      <w:pPr>
        <w:pStyle w:val="21"/>
        <w:tabs>
          <w:tab w:val="clear" w:pos="708"/>
          <w:tab w:val="left" w:pos="851" w:leader="none"/>
        </w:tabs>
        <w:ind w:left="0" w:firstLine="851"/>
        <w:rPr/>
      </w:pPr>
      <w:r>
        <w:rPr/>
        <w:t>«3. Категории  налогоплательщиков, относящихся к многодетным семьям,  предоставить налоговые льготы по налогу на имущество физических лиц в виде освобождения от его уплаты в отношении одного объекта налогообложения каждого вида на весь налоговый период.</w:t>
      </w:r>
    </w:p>
    <w:p>
      <w:pPr>
        <w:pStyle w:val="TextBody"/>
        <w:tabs>
          <w:tab w:val="clear" w:pos="708"/>
          <w:tab w:val="left" w:pos="709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4. Заявление о предоставлении льготы и документы, подтверждающие право налогоплательщика на налоговую льготу, представляются в налоговые органы по одному объекту налогообложения, находящегося на территории Покровского сельского поселения, в срок до 1 ноября года, являющегося налоговым периодом, начиная с которого в отношении указанного объекта применяется налоговая льгота»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 w:val="false"/>
        </w:rPr>
        <w:t>2. Пункты 3 и 4  решения Совета Покровского  сельского  поселения от 6 ноября 2014 года № 10 «О налоге на имущество физических лиц» считать соответственно пунктами 5 и 6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3. Решение вступает в силу со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ровского сельского поселения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 xml:space="preserve">     В.В.Си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44:00Z</dcterms:created>
  <dc:creator>Пшеничный С.М.</dc:creator>
  <dc:description/>
  <cp:keywords/>
  <dc:language>en-US</dc:language>
  <cp:lastModifiedBy>Администрация</cp:lastModifiedBy>
  <cp:lastPrinted>2015-05-06T11:07:00Z</cp:lastPrinted>
  <dcterms:modified xsi:type="dcterms:W3CDTF">2015-05-28T05:05:00Z</dcterms:modified>
  <cp:revision>24</cp:revision>
  <dc:subject/>
  <dc:title>РЕШЕНИЕ</dc:title>
</cp:coreProperties>
</file>