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tabs>
          <w:tab w:val="clear" w:pos="708"/>
          <w:tab w:val="left" w:pos="553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4.2015       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Покровского сельского поселения Новопокровского района от 5 декабря 2014 года № 1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ок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 на 201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</w:t>
      </w:r>
      <w:r>
        <w:rPr>
          <w:bCs/>
          <w:sz w:val="28"/>
          <w:szCs w:val="28"/>
        </w:rPr>
        <w:t>уководствуясь</w:t>
      </w:r>
      <w:r>
        <w:rPr>
          <w:sz w:val="28"/>
        </w:rPr>
        <w:t xml:space="preserve"> подпунктом 2 пункта 1 статьи 26 Устава 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ункт 1 решения Совета Покровского сельского поселения Новопокровского района от 05.12.2014 года №</w:t>
      </w:r>
      <w:r>
        <w:rPr>
          <w:bCs/>
          <w:sz w:val="28"/>
          <w:szCs w:val="28"/>
        </w:rPr>
        <w:t xml:space="preserve"> 17 «О бюджете Покровского сельского поселения Новопокровского района на 2015 год» (с изменениями от 05.02.2015г. № 22; от 18.03.2015 № 28; 06.04.2015 № 30) </w:t>
      </w:r>
      <w:r>
        <w:rPr>
          <w:sz w:val="28"/>
        </w:rPr>
        <w:t>изложить в части подпунктов 1,2,5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Основные характеристики бюджета Покровского сельского поселения Новопокровского района на 2015 год, утвердить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1 114,1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3 992,6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5) дефицит бюджета 2 878,5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rFonts w:eastAsia="Arial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Внести изменения в приложения № 6, 7, 8, 9, 13 решения Совета Покровского сельского поселения  Новопокровского района от 5 декабря 2014г. № 17 «О бюджете  Покровского сельского поселения Новопокровского района на 2015 год» изложив их в новой редакции (приложение № 1-5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В.В.Сидоров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17.04.2015г. № 3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7.04.2015г.  № 32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TextBodyIndent"/>
        <w:jc w:val="center"/>
        <w:rPr/>
      </w:pPr>
      <w:r>
        <w:rPr/>
        <w:t xml:space="preserve">по разделам и подразделам классификации расходов бюджетов              на 2015 год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/>
            </w:pPr>
            <w:r>
              <w:rPr/>
              <w:t xml:space="preserve">    № </w:t>
            </w:r>
          </w:p>
          <w:p>
            <w:pPr>
              <w:pStyle w:val="TextBodyIndent"/>
              <w:ind w:left="-250" w:hanging="0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Сумма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  <w:t>тыс.рублей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13 99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3 71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50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2 71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1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1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27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25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71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70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5.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6 44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1 38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75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4 3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2 5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2 5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2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26,7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В.В.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17.04.2015г. № 3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7.04. 2015г. № 32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>по разделам, подразделам, целевым статьям, (муниципальным программам Покровского сельского поселения и непрограммным направлениям деятельности), группам (подгруппам)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>видов расходов классификации расходов бюджетов на 2015 год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4"/>
        <w:gridCol w:w="523"/>
        <w:gridCol w:w="611"/>
        <w:gridCol w:w="1260"/>
        <w:gridCol w:w="720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9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1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чрезвычайных ситуаций, стихийных бедствий и их последствий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ваемые полномочия на создание, содержание и организацию деятельности аварийно-спасательных служб и (или) аварийно-спасательных формировани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6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6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0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3 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4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4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6 44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0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1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1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17.04.2015г.  № 3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8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7.04. 2015г. № 32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                 Покровского сельского поселения Новопокровского район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4"/>
        <w:gridCol w:w="708"/>
        <w:gridCol w:w="523"/>
        <w:gridCol w:w="611"/>
        <w:gridCol w:w="1178"/>
        <w:gridCol w:w="720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9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9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1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чрезвычайных ситуаций, стихийных бедствий и их последствий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4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598,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17.04.2015г. № 3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9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7.04.2015г. № 32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а бюджета Покровского сельского поселения Новопокровского района, перечень статей и видов источников финансирования дефицита бюджета Покровского сельского поселения Новопокровского района                   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 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25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25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25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25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3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3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3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30,4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Покровского сельского поселения                                                   В.В.Сид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17.04.2015г. № 3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1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7.04. 2015г. № 32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69"/>
        <w:gridCol w:w="177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     (тыс. руб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все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 % от собственных налоговых и неналоговых доходов бюджета Покровского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, все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В.Сидоров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2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15">
    <w:name w:val="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sz w:val="28"/>
    </w:rPr>
  </w:style>
  <w:style w:type="paragraph" w:styleId="Style2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36:00Z</dcterms:created>
  <dc:creator>Администрация</dc:creator>
  <dc:description/>
  <cp:keywords/>
  <dc:language>en-US</dc:language>
  <cp:lastModifiedBy>Администрация</cp:lastModifiedBy>
  <cp:lastPrinted>2015-04-16T14:11:00Z</cp:lastPrinted>
  <dcterms:modified xsi:type="dcterms:W3CDTF">2015-04-27T11:38:00Z</dcterms:modified>
  <cp:revision>39</cp:revision>
  <dc:subject/>
  <dc:title>СОВЕТ ПОКРОВСКОГО СЕЛЬСКОГО ПОСЕЛЕНИЯ</dc:title>
</cp:coreProperties>
</file>