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етий созыв)</w:t>
      </w:r>
    </w:p>
    <w:p>
      <w:pPr>
        <w:pStyle w:val="Normal"/>
        <w:tabs>
          <w:tab w:val="clear" w:pos="708"/>
          <w:tab w:val="left" w:pos="5535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6.04.2015                                                                                       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Покровского сельского поселения Новопокровского района от 5 декабря 2014 года № 17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бюджете Покр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покровского района на 2015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Р</w:t>
      </w:r>
      <w:r>
        <w:rPr>
          <w:bCs/>
          <w:sz w:val="28"/>
          <w:szCs w:val="28"/>
        </w:rPr>
        <w:t>уководствуясь</w:t>
      </w:r>
      <w:r>
        <w:rPr>
          <w:sz w:val="28"/>
        </w:rPr>
        <w:t xml:space="preserve"> подпунктом 2 пункта 1 статьи 26 Устава  Покровского сельского поселения Новопокровского района, Совет Покровского сельского поселения Новопокровского района р е ш и 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Пункт 1 решения Совета Покровского сельского поселения Новопокровского района от 05.12.2014 года №</w:t>
      </w:r>
      <w:r>
        <w:rPr>
          <w:bCs/>
          <w:sz w:val="28"/>
          <w:szCs w:val="28"/>
        </w:rPr>
        <w:t xml:space="preserve"> 17 «О бюджете Покровского сельского поселения Новопокровского района на 2015 год» (с изменениями от 05.02.2015г. № 22; от 18.03.2015 № 28) </w:t>
      </w:r>
      <w:r>
        <w:rPr>
          <w:sz w:val="28"/>
        </w:rPr>
        <w:t>изложить в части подпунктов 1,2,5 в следующей редакци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«Основные характеристики бюджета Покровского сельского поселения Новопокровского района на 2015 год, утвердить:</w:t>
      </w:r>
    </w:p>
    <w:p>
      <w:pPr>
        <w:pStyle w:val="Normal"/>
        <w:ind w:firstLine="708"/>
        <w:jc w:val="both"/>
        <w:rPr/>
      </w:pPr>
      <w:r>
        <w:rPr>
          <w:sz w:val="28"/>
        </w:rPr>
        <w:t>1) общий объем доходов в сумме 11 114,1тысяч рублей;</w:t>
      </w:r>
    </w:p>
    <w:p>
      <w:pPr>
        <w:pStyle w:val="Normal"/>
        <w:ind w:firstLine="708"/>
        <w:jc w:val="both"/>
        <w:rPr/>
      </w:pPr>
      <w:r>
        <w:rPr>
          <w:sz w:val="28"/>
        </w:rPr>
        <w:t>2) общий объем расходов в сумме 13 992,6 тысяч рублей;</w:t>
      </w:r>
    </w:p>
    <w:p>
      <w:pPr>
        <w:pStyle w:val="Normal"/>
        <w:ind w:firstLine="708"/>
        <w:jc w:val="both"/>
        <w:rPr/>
      </w:pPr>
      <w:r>
        <w:rPr>
          <w:sz w:val="28"/>
        </w:rPr>
        <w:t>5) дефицит бюджета 2 878,5 тысяч рублей;</w:t>
      </w:r>
    </w:p>
    <w:p>
      <w:pPr>
        <w:pStyle w:val="ConsNormal"/>
        <w:widowControl/>
        <w:ind w:right="158" w:hanging="0"/>
        <w:jc w:val="both"/>
        <w:rPr/>
      </w:pPr>
      <w:r>
        <w:rPr>
          <w:rFonts w:eastAsia="Arial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</w:rPr>
        <w:t xml:space="preserve"> Внести изменения в приложения № 3, 4, 6, 7, 8, 9, 13 решения Совета Покровского сельского поселения  Новопокровского района от 5 декабря 2014г. № 17 «О бюджете  Покровского сельского поселения Новопокровского района на 2015 год» изложив их в новой редакции (приложение № 1- 7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left="120" w:right="15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Покровского сельского поселения Новопокровского района по налогам, бюджету, муниципальному и народному хозяйству, охране окружающей среды (Власов)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4. Настоящее решение вступает в силу со дня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кровского сельского поселения   </w:t>
      </w:r>
    </w:p>
    <w:p>
      <w:pPr>
        <w:pStyle w:val="Normal"/>
        <w:jc w:val="both"/>
        <w:rPr/>
      </w:pPr>
      <w:r>
        <w:rPr/>
        <w:t>Новопокровского района                                                           В.В.Сидор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6"/>
      </w:tblGrid>
      <w:tr>
        <w:trPr>
          <w:trHeight w:val="1617" w:hRule="atLeast"/>
        </w:trPr>
        <w:tc>
          <w:tcPr>
            <w:tcW w:w="4745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Покровского сельского поселения Новопокровского района                       от 06.04.2015г. № 30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Покровского сельского поселения                                                                            Новопокровского района                                                                           от 05.12.2014г. № 17                                                                             (в редакции решения Совета                                                                           Покровского сельского поселения                                                                           Новопокровского района                                                                           от 06.04.2015г. № 30)</w:t>
            </w:r>
          </w:p>
        </w:tc>
      </w:tr>
      <w:tr>
        <w:trPr/>
        <w:tc>
          <w:tcPr>
            <w:tcW w:w="4745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6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ПОСТУПЛЕНИЙ ДО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бюджет Покровского сельского поселения Новопокр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одам видов (подвидов) доходов и классификации операций   сектора         государственного управления, относящихся к доходам бюджетов, на 2015 год</w:t>
      </w:r>
      <w:r>
        <w:rPr/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522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   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        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04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0 1 03 00000 00 0000 00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3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40 01 0000 11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50 01 0000 11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6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3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3 4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6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1030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е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06 06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29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1 0503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 113 00000 00 0000 00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8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3 01995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Прочие 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8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0 1 17 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 1 17 05050 10 0000 180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2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9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2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18 00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18 05010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19 00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-137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19 05000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7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14,1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кровского сельского поселения </w:t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  В.В. Сидоров</w:t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6"/>
      </w:tblGrid>
      <w:tr>
        <w:trPr/>
        <w:tc>
          <w:tcPr>
            <w:tcW w:w="4745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>к решению Совета Покровского      сельского поселения Новопокровского района                    от 06.04.2015г. № 3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ложение 4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Утвержден решением Совета Покровского сельского поселения                                                                            Новопокровского района                                                                           от 05.12.2014г. № 17                                                                             (в редакции решения Совета                                                                           Покровского сельского поселения                                                                           Новопокровского района                                                                           от 06.04.2015г. № 30)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ЗВОЗМЕЗДНЫЕ ПОСТУПЛ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других бюджетов бюджетной системы Российской Федерации </w:t>
      </w:r>
      <w:r>
        <w:rPr>
          <w:bCs/>
          <w:sz w:val="28"/>
          <w:szCs w:val="28"/>
        </w:rPr>
        <w:t>в 2015 году</w:t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1"/>
        <w:gridCol w:w="4253"/>
        <w:gridCol w:w="128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1"/>
        <w:gridCol w:w="4253"/>
        <w:gridCol w:w="1286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/>
            </w:pPr>
            <w:r>
              <w:rPr>
                <w:sz w:val="26"/>
                <w:szCs w:val="26"/>
              </w:rPr>
              <w:t>000 2 0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26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02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1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02999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 бюджетам посел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1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00 2 02 03000 0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992 2 02 03015 1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 02 03024 1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</w:tbl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ровского сельского поселения                                              В.В. Сидор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6"/>
      </w:tblGrid>
      <w:tr>
        <w:trPr/>
        <w:tc>
          <w:tcPr>
            <w:tcW w:w="4745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>к решению Совета Покровского      сельского поселения Новопокровского района                    от 06.04.2015г. № 3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ложение 6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решением Совета Покровского сельского поселения                                                                            Новопокровского района                                                                           от 05.12.2014г. № 17                                                                             (в редакции решения Совета                                                                           Покровского сельского поселения                                                                           Новопокровского района                                                                           от 06.04.2015г.  № 30)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jc w:val="center"/>
        <w:rPr/>
      </w:pPr>
      <w:r>
        <w:rPr/>
        <w:t xml:space="preserve">РАСПРЕДЕЛЕНИЕ БЮДЖЕТНЫХ АССИГНОВАНИЙ </w:t>
      </w:r>
    </w:p>
    <w:p>
      <w:pPr>
        <w:pStyle w:val="TextBodyIndent"/>
        <w:jc w:val="center"/>
        <w:rPr/>
      </w:pPr>
      <w:r>
        <w:rPr/>
        <w:t xml:space="preserve">по разделам и подразделам классификации расходов бюджетов              на 2015 год </w:t>
      </w:r>
    </w:p>
    <w:p>
      <w:pPr>
        <w:pStyle w:val="TextBodyIndent"/>
        <w:jc w:val="center"/>
        <w:rPr/>
      </w:pPr>
      <w:r>
        <w:rPr/>
        <w:t xml:space="preserve">                                                                                                              </w:t>
      </w:r>
    </w:p>
    <w:tbl>
      <w:tblPr>
        <w:tblW w:w="936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6236"/>
        <w:gridCol w:w="1571"/>
      </w:tblGrid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rPr/>
            </w:pPr>
            <w:r>
              <w:rPr/>
              <w:t xml:space="preserve">    № </w:t>
            </w:r>
          </w:p>
          <w:p>
            <w:pPr>
              <w:pStyle w:val="TextBodyIndent"/>
              <w:ind w:left="-250" w:hanging="0"/>
              <w:rPr/>
            </w:pPr>
            <w:r>
              <w:rPr/>
              <w:t xml:space="preserve">   </w:t>
            </w:r>
            <w:r>
              <w:rPr/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РЗ/П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Сумма</w:t>
            </w:r>
          </w:p>
          <w:p>
            <w:pPr>
              <w:pStyle w:val="TextBodyIndent"/>
              <w:snapToGrid w:val="false"/>
              <w:ind w:hanging="0"/>
              <w:rPr/>
            </w:pPr>
            <w:r>
              <w:rPr/>
              <w:t>тыс.рублей</w:t>
            </w:r>
          </w:p>
        </w:tc>
      </w:tr>
    </w:tbl>
    <w:p>
      <w:pPr>
        <w:pStyle w:val="TextBodyIndent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6236"/>
        <w:gridCol w:w="1571"/>
      </w:tblGrid>
      <w:tr>
        <w:trPr>
          <w:tblHeader w:val="true"/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  <w:t>13 99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  <w:t>3 78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01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  <w:t>50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010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  <w:t>2 718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010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/>
            </w:pPr>
            <w:r>
              <w:rPr/>
              <w:t>2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011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Резервные фонд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011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/>
            </w:pPr>
            <w:r>
              <w:rPr/>
              <w:t>53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  <w:t>02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/>
            </w:pPr>
            <w:r>
              <w:rPr/>
              <w:t>18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  <w:t xml:space="preserve">Мобилизационная  и вневойсковая подготовк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/>
            </w:pPr>
            <w:r>
              <w:rPr/>
              <w:t>18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/>
            </w:pPr>
            <w:r>
              <w:rPr/>
              <w:t>27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030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/>
            </w:pPr>
            <w:r>
              <w:rPr/>
              <w:t>25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03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/>
            </w:pPr>
            <w:r>
              <w:rPr/>
              <w:t>71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040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/>
            </w:pPr>
            <w:r>
              <w:rPr/>
              <w:t>70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04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  <w:t xml:space="preserve">5.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  <w:t>Жилищно – коммунальное хозяй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  <w:t>6 36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05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  <w:t>1 38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050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Благоустрой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/>
            </w:pPr>
            <w:r>
              <w:rPr/>
              <w:t>673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050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  <w:t>4 31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/>
            </w:pPr>
            <w:r>
              <w:rPr/>
              <w:t>4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070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/>
            </w:pPr>
            <w:r>
              <w:rPr/>
              <w:t>4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  <w:t>2 59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080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 xml:space="preserve">Культур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  <w:t>2 59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/>
            </w:pPr>
            <w:r>
              <w:rPr/>
              <w:t>2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Массовый спор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/>
            </w:pPr>
            <w:r>
              <w:rPr/>
              <w:t>26,0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left="-540" w:firstLine="68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-540" w:firstLine="68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-540" w:firstLine="68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-540" w:firstLine="68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-540" w:firstLine="682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9781" w:leader="none"/>
        </w:tabs>
        <w:ind w:left="-540" w:firstLine="682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9781" w:leader="none"/>
        </w:tabs>
        <w:ind w:left="-540" w:firstLine="682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В.В.Сид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6"/>
      </w:tblGrid>
      <w:tr>
        <w:trPr/>
        <w:tc>
          <w:tcPr>
            <w:tcW w:w="4745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>ПРИЛОЖЕНИЕ № 4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>к решению Совета Покровского      сельского поселения Новопокровского района                    от 06.04.2015г. № 3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ложение 7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решением Совета Покровского сельского поселения                                                                            Новопокровского района                                                                           от 05.12.2014г. № 17                                                                             (в редакции решения Совета                                                                           Покровского сельского поселения                                                                           Новопокровского района                                                                           от 06.04. 2015г. № 30)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jc w:val="center"/>
        <w:rPr/>
      </w:pPr>
      <w:r>
        <w:rPr/>
        <w:t>РАСПРЕДЕЛЕНИЕ БЮДЖЕТНЫХ АССИГНОВАНИЙ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/>
      </w:pPr>
      <w:r>
        <w:rPr/>
        <w:t>по разделам, подразделам, целевым статьям, (муниципальным программам Покровского сельского поселения и непрограммным направлениям деятельности), группам (подгруппам)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/>
      </w:pPr>
      <w:r>
        <w:rPr/>
        <w:t>видов расходов классификации расходов бюджетов на 2015 год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44"/>
        <w:gridCol w:w="523"/>
        <w:gridCol w:w="611"/>
        <w:gridCol w:w="1260"/>
        <w:gridCol w:w="720"/>
        <w:gridCol w:w="11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right="-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 тыс.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992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83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1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 администрации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1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администрации муниципального образования</w:t>
            </w:r>
            <w:r>
              <w:rPr>
                <w:sz w:val="26"/>
                <w:szCs w:val="26"/>
                <w:highlight w:val="yellow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14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14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8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6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6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ередаваемые полномочия на осуществление внешнего муниципального финансового контроля поселения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1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1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1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администрации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2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2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правопорядка, профилактика преступлений, правонарушений, усиление борьбы с преступностью на территории Покровского сельского по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1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1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терроризма и экстремизма в Покровском сельском поселен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террористической и экстремистской деятель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1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1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действие коррупции в Покровском сельском поселен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, проводимых на территории Покровского сельского по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Информационное освещение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1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1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бязательства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1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1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едупреждению и ликвидации чрезвычайных ситуаций, стихийных бедствий и их последствий в Покровском сельском поселен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, стихийных бедствий природного и техногенного характе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6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6 1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6 1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даваемые полномочия на создание, содержание и организацию деятельности аварийно-спасательных служб и (или) аварийно-спасательных формирований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 6 1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 6 1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, стихийных бедствий природного и техногенного характе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 в Покровском сельском поселен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 2 1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 2 1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2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65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65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безопасности дорожного движения Покровского сельского поселения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безопасности дорожного движ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1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1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1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1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 4 1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 4 1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1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1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убъектов малого и среднего предприниматель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1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1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6 36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83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ификация Покровского сельского по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1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1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 на территории Покровского сельского по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водоснабжения Покровского сельского по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1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1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1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9 0 1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1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1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водоснабж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1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1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нергосбережение и повышение энергетической эффективности на территории Покровского сельского поселения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 2 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5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 2 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 3 1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 3 1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нятость населения Покровского сельского поселения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нятости на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1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1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 3 1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 3 1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 3 1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 3 1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 3 1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 3 1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 3 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 3 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 3 1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 3 1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1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1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1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1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1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7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7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 3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7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 3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3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 3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9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 3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Молодежь Покровского сельского поселени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ь Покровского сельского по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4 1 1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4 1 1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и кинематография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9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3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22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ршенствование деятельности муниципальных учреждений отрасли «Культура, искусство и кинематография»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6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6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7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 3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7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 3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 3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 3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ршенствование деятельности муниципальных учреждений отрасли «Культура, искусство и кинематография»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6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6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1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1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24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1 1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1 1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В.В.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6"/>
      </w:tblGrid>
      <w:tr>
        <w:trPr/>
        <w:tc>
          <w:tcPr>
            <w:tcW w:w="4745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>ПРИЛОЖЕНИЕ № 5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>к решению Совета Покровского      сельского поселения Новопокровского района                    от 06.04.2015г.  № 3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ложение 8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решением Совета Покровского сельского поселения                                                                            Новопокровского района                                                                           от 05.12.2014г. № 17                                                                             (в редакции решения Совета                                                                           Покровского сельского поселения                                                                           Новопокровского района                                                                           от 06.04. 2015г. № 30)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                 Покровского сельского поселения Новопокровского района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4"/>
        <w:gridCol w:w="708"/>
        <w:gridCol w:w="523"/>
        <w:gridCol w:w="611"/>
        <w:gridCol w:w="1178"/>
        <w:gridCol w:w="720"/>
        <w:gridCol w:w="11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right="-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  тыс.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992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992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83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1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14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администрации муниципального образования</w:t>
            </w:r>
            <w:r>
              <w:rPr>
                <w:sz w:val="26"/>
                <w:szCs w:val="26"/>
                <w:highlight w:val="yellow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14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1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14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1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1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126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6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ередаваемые полномочия на осуществление внешнего муниципального финансового контроля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1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1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1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2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132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правопорядка, профилактика преступлений, правонарушений, усиление борьбы с преступностью на территории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1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1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терроризма и экстремизма в Покровском сельском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террористической и экстремистск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1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1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действие коррупции в Покровском сельском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, проводимых на территории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2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2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Информационное освещ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1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1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бязательст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едупреждению и ликвидации чрезвычайных ситуаций, стихийных бедствий и их последствий в Покровском сельском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,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1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1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создание, содержание и организацию деятельности аварийно-спасательных служб и (или) аварийно-спасательных формир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61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61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,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 в Покровском сельском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21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21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2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65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65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безопасности дорожного движения Покр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безопасност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1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1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41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41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41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41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1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1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убъектов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1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1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36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73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ификация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1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1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 на территории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2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2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водоснабжения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1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1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вод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нергосбережение и повышение энергетической эффективности на территории Покр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2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5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2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31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31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нятость населения Покр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нятости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21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21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31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31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31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31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31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31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3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3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31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31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1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7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7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3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7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3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3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3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9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3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Молодежь Покр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ь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411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411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и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 598,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3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22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ршенствование деятельности муниципальных учреждений отрасли «Культура, искусство и кинематограф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6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6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7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3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7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3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3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3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ршенствование деятельности муниципальных учреждений отрасли «Культура, искусство и кинематограф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6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6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1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1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1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1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6,0</w:t>
            </w:r>
          </w:p>
        </w:tc>
      </w:tr>
    </w:tbl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В.В.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6"/>
      </w:tblGrid>
      <w:tr>
        <w:trPr/>
        <w:tc>
          <w:tcPr>
            <w:tcW w:w="4745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>ПРИЛОЖЕНИЕ № 6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>к решению Совета Покровского      сельского поселения Новопокровского района                    от 06.04.2015г. № 3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ложение 9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решением Совета Покровского сельского поселения                                                                            Новопокровского района                                                                           от 05.12.2014г. № 17                                                                             (в редакции решения Совета                                                                           Покровского сельского поселения                                                                           Новопокровского района                                                                           от 06.04.2015г. № 30)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дефицита бюджета Покровского сельского поселения Новопокровского района, перечень статей и видов источников финансирования дефицита бюджета Покровского сельского поселения Новопокровского района                    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962"/>
        <w:gridCol w:w="12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лассифик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   (тыс. руб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а бюджет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78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78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1 251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1 251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1 251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000 01 05 02 01 10 0000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1 251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130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130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130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000 01 05 02 01 10 0000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130,4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                                                   В.В.Сидор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4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right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8"/>
      <w:szCs w:val="24"/>
      <w:lang w:val="ru-RU" w:bidi="ar-SA"/>
    </w:rPr>
  </w:style>
  <w:style w:type="character" w:styleId="6">
    <w:name w:val=" Знак Знак6"/>
    <w:basedOn w:val="Style10"/>
    <w:qFormat/>
    <w:rPr>
      <w:sz w:val="24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ascii="Times New Roman" w:hAnsi="Times New Roman" w:cs="Times New Roman"/>
      <w:sz w:val="28"/>
      <w:szCs w:val="28"/>
      <w:lang w:val="ru-RU" w:bidi="ar-SA"/>
    </w:rPr>
  </w:style>
  <w:style w:type="character" w:styleId="11">
    <w:name w:val=" Знак Знак1"/>
    <w:basedOn w:val="Style10"/>
    <w:qFormat/>
    <w:rPr>
      <w:sz w:val="28"/>
      <w:lang w:val="ru-RU" w:bidi="ar-SA"/>
    </w:rPr>
  </w:style>
  <w:style w:type="character" w:styleId="Style12">
    <w:name w:val="Знак Знак"/>
    <w:basedOn w:val="Style10"/>
    <w:qFormat/>
    <w:rPr>
      <w:sz w:val="28"/>
      <w:szCs w:val="24"/>
      <w:lang w:val="ru-RU" w:bidi="ar-SA"/>
    </w:rPr>
  </w:style>
  <w:style w:type="character" w:styleId="61">
    <w:name w:val="Знак Знак6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autoSpaceDE w:val="false"/>
      <w:ind w:firstLine="709"/>
      <w:jc w:val="both"/>
    </w:pPr>
    <w:rPr>
      <w:sz w:val="28"/>
      <w:szCs w:val="20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  <w:jc w:val="both"/>
    </w:pPr>
    <w:rPr>
      <w:rFonts w:cs="Tahoma"/>
      <w:sz w:val="28"/>
      <w:szCs w:val="20"/>
    </w:rPr>
  </w:style>
  <w:style w:type="paragraph" w:styleId="Style15">
    <w:name w:val=" Знак Знак Знак"/>
    <w:basedOn w:val="Normal"/>
    <w:qFormat/>
    <w:pPr>
      <w:widowControl w:val="false"/>
      <w:suppressAutoHyphens w:val="true"/>
      <w:jc w:val="both"/>
    </w:pPr>
    <w:rPr>
      <w:sz w:val="28"/>
      <w:szCs w:val="28"/>
    </w:rPr>
  </w:style>
  <w:style w:type="paragraph" w:styleId="21">
    <w:name w:val="Список 21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0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 Знак Знак Знак Знак Знак Знак"/>
    <w:basedOn w:val="Normal"/>
    <w:qFormat/>
    <w:pPr>
      <w:widowControl w:val="false"/>
      <w:suppressAutoHyphens w:val="true"/>
      <w:jc w:val="both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jc w:val="both"/>
    </w:pPr>
    <w:rPr>
      <w:sz w:val="28"/>
      <w:szCs w:val="20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/>
    <w:rPr>
      <w:sz w:val="28"/>
    </w:rPr>
  </w:style>
  <w:style w:type="paragraph" w:styleId="Style22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5:36:00Z</dcterms:created>
  <dc:creator>Администрация</dc:creator>
  <dc:description/>
  <cp:keywords/>
  <dc:language>en-US</dc:language>
  <cp:lastModifiedBy>Администрация</cp:lastModifiedBy>
  <cp:lastPrinted>2015-04-16T14:11:00Z</cp:lastPrinted>
  <dcterms:modified xsi:type="dcterms:W3CDTF">2015-04-16T11:35:00Z</dcterms:modified>
  <cp:revision>37</cp:revision>
  <dc:subject/>
  <dc:title>СОВЕТ ПОКРОВСКОГО СЕЛЬСКОГО ПОСЕЛЕНИЯ</dc:title>
</cp:coreProperties>
</file>