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15г                   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пожарной безопасности,  на территории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решения КЧС от 11.03.2015 года № 3 « О дополнительных мерах по обеспечению пожарной безопасности, на территории муниципального образования Новопокровский район», комиссия администрации Покровского сельского поселен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, председателям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выполнения решения о запрете выжигания мусора и сухой растительност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борку и вывоз горючего мусора с территории населенных пунктов, выкос травы и камыша в местах прилегающих к жилым домам и другим стро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филактики возникновения ландшафтных пожаров на территории Покр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профилактических рейдов, направленных на пересечение сжигания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ежурство добровольных пожарных дружин в течении всего пожароопас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профилактическую и агитационно-разъяснительную работу среди населения по вопросам пожарной безопас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участие представителей КЧС и ПБ сельского поселения и ДПД, для оказания практической помощи подразделениям пожарной охраны при ликвидации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ЧС и ПБ                                                            Т.И. Спеси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7:00Z</dcterms:created>
  <dc:creator>User</dc:creator>
  <dc:description/>
  <cp:keywords/>
  <dc:language>en-US</dc:language>
  <cp:lastModifiedBy>User</cp:lastModifiedBy>
  <dcterms:modified xsi:type="dcterms:W3CDTF">2015-03-16T10:11:00Z</dcterms:modified>
  <cp:revision>7</cp:revision>
  <dc:subject/>
  <dc:title>Администрация Покровского сельского поселения</dc:title>
</cp:coreProperties>
</file>