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2. 2016 г   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21 декабря 1994 года № 69-ФЗ «О пожарной безопасности», от 6 октября 2003 года № 131- ФЗ «Об общих принципах организации местного самоуправления в Российской Федерации», от 22 июля 2008 года № 123 ФЗ «Технический регламент о требованиях пожарной безопасности», решения комиссии по предупреждению и ликвидации чрезвычайных ситуаций и обеспечения пожарной безопасности администрации Новопокровского района от 26 февраля 2016 года № 2 «Об обеспечении первичных мер пожарной безопасности на территории муниципального образования Новопокровский район», в целях обеспечения пожарной безопасности на территории Покровского сельского поселения комиссия администрации по предупреждению и ликвидации чрезвычайных ситуаций и обеспечению безопасно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  Ответственному по ГО и ЧС Т.И. Спесивцевой завершить работу по принятию необходимых нормативных правовых актов, направленных на обеспечение пожарной безопас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                                                                                      - до  20.03.2016 года отремонтировать все пожарные гидр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  01.05.2016 года завершить работу по организации забора воды из естественных водоемов.</w:t>
      </w:r>
    </w:p>
    <w:p>
      <w:pPr>
        <w:pStyle w:val="Normal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у по работе с КФХ Денисовой О.Е. провести работу среди глав КФХ о запрете проведения сельскохозяйственных п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ректору КДЦ Иваненко В.Г. обеспечить работу по оповещении насел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му по делам ГО и ЧС Т.И. Спесивцевой установить  порядок привлечения для тушения пожаров противопожарной техники и  транспортных средств коммерческих и некоммерческих организаций,  а такж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исту Сидоровой В.И. разработать целевые программы по вопросам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7. Ответственному по делам ГО и ЧС Т.И. Спесивцевой  через                  председателей ТОС организовать обучение населения мерам пожарной   безопасности (листовки, плакаты, сходы гражд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, организаций и главам КФХ в случае возникновения      пожаров обеспечить первоочередное выделение техники и людских   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ПБ                                                          В.В. Сид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477</dc:creator>
  <dc:description/>
  <cp:keywords/>
  <dc:language>en-US</dc:language>
  <cp:lastModifiedBy>User</cp:lastModifiedBy>
  <cp:lastPrinted>2015-03-12T08:20:00Z</cp:lastPrinted>
  <dcterms:modified xsi:type="dcterms:W3CDTF">2016-03-02T07:51:00Z</dcterms:modified>
  <cp:revision>17</cp:revision>
  <dc:subject/>
  <dc:title>Комиссия по предупреждению и ликвидации чрезвычайных ситуаций и обеспечению пожарной безопасности Покровского сельского поселения Новопокровский район</dc:title>
</cp:coreProperties>
</file>