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1.2014                   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9 ноября 2013 года № 2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вязи с </w:t>
      </w:r>
      <w:r>
        <w:rPr>
          <w:bCs/>
          <w:sz w:val="28"/>
          <w:szCs w:val="28"/>
        </w:rPr>
        <w:t>получением дополнительных доходов и уточнением расходов по целевым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статьям бюджета Покровского сельского поселения и в соответствии с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ункт 1 решения Совета Покровского сельского поселения Новопокровского района от 29.11.2013 года №</w:t>
      </w:r>
      <w:r>
        <w:rPr>
          <w:bCs/>
          <w:sz w:val="28"/>
          <w:szCs w:val="28"/>
        </w:rPr>
        <w:t xml:space="preserve"> 214 «О бюджете Покровского сельского поселения Новопокровского района на 2014 год» (с изменениями от 07.02.2014 № 220; от 17.06.2014 № 233; от 21.07.2014 № 238; от 26.09.2014 № 5) </w:t>
      </w:r>
      <w:r>
        <w:rPr>
          <w:sz w:val="28"/>
        </w:rPr>
        <w:t>изложить в части подпунктов 1,2,4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Утвердить характеристики бюджета Покровского сельского поселения Новопокровского района на 2014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3 154,3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4 175,1 тысяч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дефицит бюджета 1 020,8 тысяч рублей;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 3, 6, 7, 8, 9 решения Совета Покровского сельского поселения  Новопокровского района от 29 ноября 2013 года № 214 «О бюджете  Покровского сельского поселения Новопокровского района на 2014 год» изложив их в новой редакции (приложение № 1-5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6.11.2014г. № 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29.11.2013 года №  21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11.2014г. №  9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ПОСТУПЛЕНИЙ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бюджет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дам</w:t>
      </w:r>
      <w:r>
        <w:rPr>
          <w:sz w:val="28"/>
          <w:szCs w:val="28"/>
        </w:rPr>
        <w:t xml:space="preserve"> видов (подвидов) доходов и классификации операций   сектора         государственного управления, относящихся к доходам бюджетов,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   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        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82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0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3 4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ЛЖЕННОСТЬ И ПЕРЕРАСЧЕТЫ ПО ОТМЕНЕННЫМ НАЛОГАМ, СБОРАМ, И ИНЫМ ОБЯЗАТЕЛЬНЫМ ПЛАТЕЖА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9 0405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860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6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6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54,3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В.В. Сидоров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от 06.11.2014 № 9</w:t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  <w:t>Приложение 4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29.11.2013 года №  214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6.11.2014 № 9)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160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Cs/>
          <w:sz w:val="28"/>
          <w:szCs w:val="28"/>
        </w:rPr>
        <w:t>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7,8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077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поселений на  софинансирование капитальных вложений в объекты муниципальной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4500" w:leader="none"/>
        </w:tabs>
        <w:rPr/>
      </w:pPr>
      <w:r>
        <w:rPr/>
        <w:tab/>
        <w:tab/>
        <w:t>ПРИЛОЖЕНИЕ № 3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06.11.2014г. № 9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</w:rPr>
      </w:pPr>
      <w:r>
        <w:rPr>
          <w:sz w:val="28"/>
          <w:szCs w:val="28"/>
        </w:rPr>
        <w:t>от 06.11. 2014г.  № 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на 2014 год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7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В.В.Сидоров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Cs w:val="28"/>
        </w:rPr>
      </w:pPr>
      <w:r>
        <w:rPr/>
        <w:tab/>
        <w:t xml:space="preserve">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06.11.2014г. № 9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06.11.2014г. №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ам, подразделам, целевым статьям, группам (подгруппам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видов расходов классификации расходов бюджетов на 2014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523"/>
        <w:gridCol w:w="611"/>
        <w:gridCol w:w="1260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 17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8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и Единой дежурно-диспетчерской службы на территории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ительный газопровод низкого давления по ул.Северная, ул.Южная п.Мирны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7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7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8</w:t>
            </w:r>
            <w:r>
              <w:rPr>
                <w:sz w:val="26"/>
                <w:szCs w:val="26"/>
              </w:rPr>
              <w:t>8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2 10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Глав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кров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Новопокровского района                                                           В.В.Сидоров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vanish/>
        </w:rPr>
        <w:t>тв Но других обязательств Новопокровский районе с 1 января 2014 годаи Российской Федерации в части, относящейся</w:t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06.11.2014г. № 9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06.11.2014г. № 9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кровского сельского поселения Новопокровского района на 2014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37"/>
        <w:gridCol w:w="523"/>
        <w:gridCol w:w="720"/>
        <w:gridCol w:w="1260"/>
        <w:gridCol w:w="720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7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7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68 </w:t>
            </w:r>
            <w:r>
              <w:rPr>
                <w:sz w:val="26"/>
                <w:szCs w:val="26"/>
              </w:rPr>
              <w:t>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8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и Единой дежурно-диспетчерской службы на территори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ительный газопровод низкого давления по ул.Северная, ул.Южная п.Мирны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7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7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8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06.11.2014г. № 9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06.11.2014г. № 9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 xml:space="preserve">дефицита бюджета Покровского сельского поселения Новопокровского района, </w:t>
      </w:r>
      <w:r>
        <w:rPr>
          <w:sz w:val="28"/>
          <w:szCs w:val="28"/>
        </w:rPr>
        <w:t xml:space="preserve">перечень статей и видов источников финансирования дефицита бюджета       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 17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 17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 17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 17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 19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 19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9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96,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</w:t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06.11.2014 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    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В.В.Сидоров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28"/>
          <w:szCs w:val="28"/>
        </w:rPr>
        <w:tab/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13">
    <w:name w:val="Основной шрифт абзаца13"/>
    <w:qFormat/>
    <w:rPr/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58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0:00Z</dcterms:created>
  <dc:creator>Администрация</dc:creator>
  <dc:description/>
  <cp:keywords/>
  <dc:language>en-US</dc:language>
  <cp:lastModifiedBy>Администрация</cp:lastModifiedBy>
  <cp:lastPrinted>2014-11-25T13:37:00Z</cp:lastPrinted>
  <dcterms:modified xsi:type="dcterms:W3CDTF">2014-11-25T11:09:00Z</dcterms:modified>
  <cp:revision>77</cp:revision>
  <dc:subject/>
  <dc:title>РЕШЕНИЕ  </dc:title>
</cp:coreProperties>
</file>