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0.2014             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</w:t>
      </w:r>
      <w:r>
        <w:rPr>
          <w:bCs/>
          <w:sz w:val="28"/>
          <w:szCs w:val="28"/>
        </w:rPr>
        <w:t>получением дополнитель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(с изменениями от 07.02.2014 № 220; от 17.06.2014 № 233; от 21.07.2014 № 238; от 26.09.2014 № 5)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2 719,8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3 740,6 тысяч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20.10.2014г. №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0.10.2014г. №  7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504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ЛЖЕННОСТЬ И ПЕРЕРАСЧЕТЫ ПО ОТМЕНЕННЫМ НАЛОГАМ, СБОРАМ, И ИНЫМ ОБЯЗАТЕЛЬНЫМ ПЛАТЕЖА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09 0405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6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19,8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от 20.10.2014 № 7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20.10.2014 № 7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7,8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77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 608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/>
      </w:pPr>
      <w:r>
        <w:rPr/>
        <w:tab/>
        <w:tab/>
        <w:t>ПРИЛОЖЕНИЕ № 3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0.10.2014г.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20.10. 2014г.  № 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8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8"/>
        </w:rPr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0.10.2014г.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0.10.2014г. №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 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программе «Подготовка градостроительной и землеустроительной документации на территории Краснодарского края на 2014 год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8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 8</w:t>
            </w:r>
            <w:r>
              <w:rPr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                                                           В.В.Сидор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0.10.2014г.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0.10.2014г. № 7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8 </w:t>
            </w:r>
            <w:r>
              <w:rPr>
                <w:sz w:val="26"/>
                <w:szCs w:val="26"/>
              </w:rPr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2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программе «Подготовка градостроительной и землеустроительной документации на территории Краснодарского края на 2014 год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</w:t>
            </w:r>
            <w:r>
              <w:rPr>
                <w:sz w:val="26"/>
                <w:szCs w:val="26"/>
              </w:rPr>
              <w:t>8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5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7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4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0.10.2014г.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20.10.2014г. № 7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7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7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7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 74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7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 7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61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 w:val="28"/>
          <w:szCs w:val="28"/>
        </w:rPr>
        <w:t>Новопокровского района                                                        В.В.Сидоров</w:t>
        <w:tab/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cp:lastPrinted>2014-10-29T08:22:00Z</cp:lastPrinted>
  <dcterms:modified xsi:type="dcterms:W3CDTF">2014-11-07T07:41:00Z</dcterms:modified>
  <cp:revision>65</cp:revision>
  <dc:subject/>
  <dc:title>РЕШЕНИЕ  </dc:title>
</cp:coreProperties>
</file>