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4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9 ноября 2013 года № 2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</w:t>
      </w:r>
      <w:r>
        <w:rPr>
          <w:bCs/>
          <w:sz w:val="28"/>
          <w:szCs w:val="28"/>
        </w:rPr>
        <w:t>получением дополнитель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 и в соответствии с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29.11.2013 года №</w:t>
      </w:r>
      <w:r>
        <w:rPr>
          <w:bCs/>
          <w:sz w:val="28"/>
          <w:szCs w:val="28"/>
        </w:rPr>
        <w:t xml:space="preserve"> 214 «О бюджете Покровского сельского поселения Новопокровского района на 2014 год» (с изменениями от 07.02.2014 № 220; от 17.06.2014 № 233; от 21.07.2014 № 238) </w:t>
      </w:r>
      <w:r>
        <w:rPr>
          <w:sz w:val="28"/>
        </w:rPr>
        <w:t>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2 001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3 021,8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ефицит бюджета 1 020,8 тысяч рублей;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3, 6, 7, 8, 9 решения Совета Покровского сельского поселения  Новопокровского района от 29 ноября 2013 года № 214 «О бюджете  Покровского сельского поселения Новопокровского района на 2014 год» изложив их в новой редакции (приложение № 1-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26.09.2014г. №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6.09.2014г. № 5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ПОСТУПЛЕНИЙ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дам</w:t>
      </w:r>
      <w:r>
        <w:rPr>
          <w:sz w:val="28"/>
          <w:szCs w:val="28"/>
        </w:rPr>
        <w:t xml:space="preserve"> видов (подвидов) доходов и классификации операций   сектора        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330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0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 1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, И ИНЫМ ОБЯЗАТЕЛЬНЫМ ПЛАТЕЖА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405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860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/>
      </w:pPr>
      <w:r>
        <w:rPr/>
        <w:tab/>
        <w:tab/>
        <w:t>ПРИЛОЖЕНИЕ № 2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6.09.2014г.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</w:rPr>
      </w:pPr>
      <w:r>
        <w:rPr>
          <w:sz w:val="28"/>
          <w:szCs w:val="28"/>
        </w:rPr>
        <w:t>от 26.09.2014г.  № 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на 2014 год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53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В.В.Сидоро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8"/>
        </w:rPr>
      </w:pPr>
      <w:r>
        <w:rPr/>
        <w:tab/>
        <w:t xml:space="preserve">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6.09.2014г.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6.09.2014г.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ам, подразделам, целевым статьям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идов расходов классификации расходов бюджетов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 0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5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8</w:t>
            </w:r>
            <w:r>
              <w:rPr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92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2 10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Новопокровского района                                                           В.В.Сидоров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vanish/>
        </w:rPr>
        <w:t>тв Но других обязательств Новопокровский районе с 1 января 2014 годаи Российской Федерации в части, относящейс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6.09.2014г.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6.09.2014г. № 5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кого поселения Новопокровского района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72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8 </w:t>
            </w:r>
            <w:r>
              <w:rPr>
                <w:sz w:val="26"/>
                <w:szCs w:val="26"/>
              </w:rPr>
              <w:t>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5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3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92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6.09.2014г.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6.09.2014г. № 5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Покровского сельского поселения Новопокровского района, </w:t>
      </w:r>
      <w:r>
        <w:rPr>
          <w:sz w:val="28"/>
          <w:szCs w:val="28"/>
        </w:rPr>
        <w:t xml:space="preserve">перечень статей и видов источников финансирования дефицита бюджета       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00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28"/>
          <w:szCs w:val="28"/>
        </w:rPr>
        <w:t>Новопокровского района                                                        В.В.Сидоров</w:t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3">
    <w:name w:val="Основной шрифт абзаца13"/>
    <w:qFormat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58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Администрация</dc:creator>
  <dc:description/>
  <cp:keywords/>
  <dc:language>en-US</dc:language>
  <cp:lastModifiedBy>Администрация</cp:lastModifiedBy>
  <cp:lastPrinted>2014-07-28T13:40:00Z</cp:lastPrinted>
  <dcterms:modified xsi:type="dcterms:W3CDTF">2014-10-03T08:31:00Z</dcterms:modified>
  <cp:revision>56</cp:revision>
  <dc:subject/>
  <dc:title>РЕШЕНИЕ  </dc:title>
</cp:coreProperties>
</file>