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ПОКРОВСКОГО СЕЛЬСКОГО ПОСЕЛЕНИЯ НОВОПОКРОВ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второй созыв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т 02.09.2014 </w:t>
        <w:tab/>
        <w:tab/>
        <w:tab/>
        <w:tab/>
        <w:tab/>
        <w:tab/>
        <w:tab/>
        <w:tab/>
        <w:tab/>
        <w:tab/>
        <w:t>№ 24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. Новопокровск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О включении Покровского сельского поселения в перечень территорий, на которой будут действовать пункт 6 статьи 39.10 Земельного кодекса Российской Федерации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 Федеральным Законом от 23 июня 2014 года № 171-ФЗ «О внесении изменений в Земельный кодекс Российской Федерации» Совет   Покровского   сельского    поселения   р е ш и л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ключить Покровское сельское поселение муниципального образования Новопокровский район в перечень территорий, на которой будет действовать пункт 6 статьи 39.10 Земельного кодекса Российской Федерации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Контроль возложить на  постоянную комиссию по налогам, бюджету муниципальному и народному хозяйству, охране окружающей среды (Власов). </w:t>
      </w:r>
    </w:p>
    <w:p>
      <w:pPr>
        <w:pStyle w:val="Normal"/>
        <w:ind w:firstLine="720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кро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овопокровского района                                                 </w:t>
        <w:tab/>
        <w:t>В. 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6:00Z</dcterms:created>
  <dc:creator>Кристина</dc:creator>
  <dc:description/>
  <cp:keywords/>
  <dc:language>en-US</dc:language>
  <cp:lastModifiedBy>Admin</cp:lastModifiedBy>
  <dcterms:modified xsi:type="dcterms:W3CDTF">2014-09-11T11:16:00Z</dcterms:modified>
  <cp:revision>2</cp:revision>
  <dc:subject/>
  <dc:title>РЕШЕНИЕ (проект)</dc:title>
</cp:coreProperties>
</file>