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 Е Ш Е Н И 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А ПОКРОВСКОГО СЕЛЬСКОГО ПОСЕЛЕНИЯ НОВОПОКРОВСКОГО РАЙОН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второй созыв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От 29.07.2014 </w:t>
        <w:tab/>
        <w:tab/>
        <w:tab/>
        <w:tab/>
        <w:tab/>
        <w:tab/>
        <w:tab/>
        <w:tab/>
        <w:tab/>
        <w:tab/>
        <w:t>№ 241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ос. Новопокровский</w:t>
      </w:r>
    </w:p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Cs w:val="false"/>
        </w:rPr>
        <w:t>О внесении изменений в решение Совета Покровского сельского поселения Новопокровского района от 28 ноября 2011 года № 122 «Об утверждении правил  землепользования и застройки Покровского сельского поселения Новопокров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В соответствии со статьёй 33 Градостроительного кодекса Российской Федерации, руководствуясь пунктом 21 статьи 8 главы 2 Устава Покровского сельского поселения,  Совет   Покровского   сельского    поселения   р е ш и л:</w:t>
      </w:r>
    </w:p>
    <w:p>
      <w:pPr>
        <w:pStyle w:val="Normal"/>
        <w:jc w:val="both"/>
        <w:rPr/>
      </w:pP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>Внести изменения в решение Совета покровского сельского поселения Новопокровского района от 28 ноября 2011 года № 122 «Об утверждении правил землепользования и застройки Покровского сельского поселения Новопокровского района» изложив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1. Глава 13 статья 53  в следующей редакции: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b w:val="false"/>
        </w:rPr>
        <w:t>2. В зоны ОД-1, ОД-2, ОД-3 внести минимальные размеры земельных участков, дополнив словами – Минимальные размеры земельного участка – 300 кв.м. Минимальные размеры земельного участка объектов торгового назначения: - до – 100 кв.м. торговой площади – 300 кв.м.; более – 100 кв.м. торговой площади – 500 кв.м. Минимальные размеры земельного участка объектов общественного питания при числе мест, кв.м. на 100 мест: - до 50 мест – 2000 кв.м.; - от 51 до 150 мест – 1500кв.м.; - свыше 150 мест – 1000 кв.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  Контроль за выполнением настоящего решения возложить на постоянную комиссию Совета Покровского сельского поселения Новопокровского района по социальным вопросам, национальным вопросам, законности, правопорядку, общественным организациям ( Панасюк Н.А.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лав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окровского сельского поселен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Новопокровского района                                                 </w:t>
        <w:tab/>
        <w:t>В. В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47:00Z</dcterms:created>
  <dc:creator>Кристина</dc:creator>
  <dc:description/>
  <cp:keywords/>
  <dc:language>en-US</dc:language>
  <cp:lastModifiedBy>Admin</cp:lastModifiedBy>
  <dcterms:modified xsi:type="dcterms:W3CDTF">2014-07-29T10:12:00Z</dcterms:modified>
  <cp:revision>3</cp:revision>
  <dc:subject/>
  <dc:title>РЕШЕНИЕ (проект)</dc:title>
</cp:coreProperties>
</file>