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7.2014</w:t>
        <w:tab/>
        <w:tab/>
        <w:tab/>
        <w:tab/>
        <w:tab/>
        <w:tab/>
        <w:tab/>
        <w:tab/>
        <w:tab/>
        <w:tab/>
        <w:t xml:space="preserve">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spacing w:before="240" w:after="0"/>
        <w:ind w:right="-82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обеспечения размещения, исполнения и контроля за исполнением муниципального заказа Покровского сельского поселения Новопокровского района</w:t>
      </w:r>
    </w:p>
    <w:p>
      <w:pPr>
        <w:pStyle w:val="Heading"/>
        <w:spacing w:before="36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статьи 73 Устава Покровского сельского поселения, Совет Покровского сельского поселения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ормирования, обеспечения размещения, исполнения и контроля за исполнением муниципального заказа Покровского сельского поселения Новопокровского район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Покровского сельского поселения Новопокровского района уполномоченным органом на определение поставщиков (подрядчиков, исполнителей) для заказчиков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Совета Покровского сельского поселения от 15 июля 2013 года № 198 «Об утверждении Порядка формирования, обеспечения размещения, исполнения и контроля за исполнением муниципального заказа Покровского сельского поселения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 xml:space="preserve">                        ВВ. Сидоров</w:t>
      </w:r>
    </w:p>
    <w:p>
      <w:pPr>
        <w:pStyle w:val="TextBodyIndent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5387" w:hanging="142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TextBodyIndent"/>
        <w:ind w:left="5387" w:hanging="1427"/>
        <w:jc w:val="left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TextBodyIndent"/>
        <w:ind w:left="5387" w:hanging="142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кровского сельского поселения</w:t>
      </w:r>
    </w:p>
    <w:p>
      <w:pPr>
        <w:pStyle w:val="TextBodyIndent"/>
        <w:ind w:left="3927" w:hanging="142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Новопокровского района</w:t>
      </w:r>
    </w:p>
    <w:p>
      <w:pPr>
        <w:pStyle w:val="TextBodyIndent"/>
        <w:spacing w:lineRule="auto" w:line="360"/>
        <w:ind w:left="5040" w:hanging="142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07.2014 г. № 239</w:t>
      </w:r>
    </w:p>
    <w:p>
      <w:pPr>
        <w:pStyle w:val="Normal"/>
        <w:ind w:left="1560" w:right="9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60"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обеспечения размещения, исполнения и контроля за исполнением муниципального заказа Покровского сельского поселения Новопокровского района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формирования, обеспечения размещения, исполнения и контроля за исполнением муниципального заказа Покровского сельского поселения Новопокровского района (далее по тексту – Порядок) разработан в соответствии с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, уставом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общие правовые и экономические принципы планирования, размещения, исполнения и контроля в сфере закупок товаров, работ, услуг для обеспечения  муниципальных нужд 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ий Порядок регулирует отношения, возникающие в связи с расходованием средств бюджета Покровского сельского поселения на оплату товаров, работ и услуг для муниципальных нужд сельского поселения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новные по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Порядке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нужды Покровского сельского поселения – обеспечиваемые за счет средств бюджета Покровского сельского поселения, муниципальных заказчиков Покровского сельского поселения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Покровского сельского поселения, федеральными законами и (или) законами Краснодарского края, функций и полномочий муниципальных зака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заказ – осуществление закупок товаров, работ, услуг для муниципальных нужд в рамках действующего законодательства о контрактной системе в сфере закупок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азчики - органы местного самоуправления Покровского сельского поселения и казенные учреждения Покровского сельского поселения, действующие от имени Покровского сельского поселения, уполномоченные принимать бюджетные обязательства в соответствии с бюджетным законодательством Российской Федерации от имени Покровского сельского поселения и осуществляющие закупки, а также бюджетные учреждения Покровского сельского поселения, осуществляющие закупки за счет субсидий, предоставленных из бюджетов бюджетной системы Российской Федерации, и иных средств в соответствии с требованиями Закона № 44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полномоченный орган – орган местного самоуправления Покровского сельского поселения, на которого возложены полномочия на определение поставщиков (подрядчиков, исполнителей) для заказчиков, установленные порядком взаимодействия уполномоченного органа и заказчиков при определении поставщиков (подрядчиков, исполнителей) для обеспечения  муниципальных нужд Пок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контрольный орган – орган местного самоуправления Покровского сельского поселения, уполномоченный на осуществление контроля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ециализированная организац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привлекаемое заказчиком (уполномоченным органом) для  выполнения отдельных функций по определению поставщиков (подрядчиков, исполнителей) в соответствии с требованиями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ракт – договор, заключенный муниципальным заказчиком от имени Покровского сельского поселения в целях обеспечения муниципальных нужд (муниципальный контракт), а также гражданско-правовой договор бюджетного учреждения или иного лица, осуществляющего закуп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ые понятия, используемые в настоящем Порядке, применяются в значениях, определенных Законом № 44-ФЗ.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>3. Нормирование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Покровского сельского поселения Новопокровского района (далее по тексту – администрация Покровского сельского поселения) в соответствии с общими правилами нормирования, установленными Правительством Российской Федерации, разрабатывает и утверждает правила нормирования в сфере закупок товаров, работ, услуг для обеспечения муниципальных нужд Покровского сельского поселения, в том числ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Покровского сельского поселения размещает Правила нормирования в сфере закупок товаров, работ, услуг для обеспечения муниципальных нужд Покровского сельского поселе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в единой информационной системе и на официальном портале Покр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Муниципальные органы на основании правил нормирования, установленных в соответствии с частью 2 настоящей статьи, утверждают требования к закупаемым ими и подведомственными им казенными, бюджетными учреждениями, а также автономными учреждениями и муниципальными унитарными предприятиями, на которые распространяются положения Закона № 44-ФЗ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Normal"/>
        <w:spacing w:before="24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поставщиков (подрядчиков, исполнителей) для обеспечени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Покровского сельского поселения до утверждения проекта бюджета Покровского сельского поселения на очередной финансовый год и плановый период в первом чтении утверждает реестр заказчиков Покровского сельского поселения по форме согласно Приложению 1 к настоящему Порядку в разрезе главных распорядителей средств бюджета 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ределение поставщиков (подрядчиков, исполнителей) для обеспечения муниципальных нужд осуществляется в соответствии с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пределение поставщиков (подрядчиков, исполнителей) для обеспечения муниципальных нужд осуществляется заказчиками совместно с уполномочен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номочия заказчиков и уполномоченного органа при определении поставщиков (подрядчиков, исполнителей) для обеспечения муниципальных нужд устанавливаются Порядком взаимодействия уполномоченного органа и заказчиков при определении поставщиков (подрядчиков, исполнителей) для обеспечения муниципальных нужд Покровского сельского поселения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казчики (уполномоченный орган) вправе привлечь специализированную организацию для осуществления функций по определению поставщиков (подрядчиков, исполнителей) для обеспечения муниципальных нужд в соответствии с Законом № 44-ФЗ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полнения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сполнение контрактов осуществляется Заказчиками в порядке, предусмотренном Гражданским кодексом Российской Федерации и иными федеральными законами с учетом положений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инансирование контрактов осуществляется в пределах средств, предусмотренных решением совета Покровского сельского поселения о бюдж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Покровского сельского поселения по итогам финансового года формирует отчет об исполнении закупок товаров, работ, услуг для обеспечения муниципальных нужд по форме и в сроки, установленные Федеральной службой государственной статистики.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  <w:szCs w:val="28"/>
        </w:rPr>
        <w:t>6. Реестр контрактов, заключенных заказчик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казчики в срок и в порядке, установленном Законом № 44-ФЗ,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, изменении, исполнении или расторжении контрактов для включения в реестр контрактов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7. Аудит в сфере закупок товаров, работ, услуг для обеспечения муниципальных нуж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 Аудит в </w:t>
      </w:r>
      <w:r>
        <w:rPr>
          <w:sz w:val="28"/>
          <w:szCs w:val="28"/>
        </w:rPr>
        <w:t>сфере закупок товаров, работ, услуг для обеспечения муниципальных нужд Покровского сельского поселения в соответствии со статьей 98 Закона № 44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комиссией Покровского сельского поселения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8. Внутренний муниципальный финансовый контроль в сфере закупок товаров, работ, услуг для обеспечения муниципальных нуж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рганом местного самоуправления, уполномоченным на осуществление внутреннего муниципального финансового контроля в отношении закупок для обеспечения муниципальных нужд в соответствии с  частью 8 статьи 99 Закона № 44-ФЗ, является администрация Покровского сельского посе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осуществления внутреннего муниципального финансового  контроля устанавливается администрацией Покровского сельского поселения в соответствии с нормативными правовыми актами Российской Федерации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9. Ведомственный контроль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ют муниципальные органы в отношении подведомственных заказчиков в порядке, установленном администрацией Покровского сельского поселения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в сфере закупок, осуществляемый заказч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Заказчики в течение всего периода времени исполнения контракта осуществляют контроль за исполнением поставщиком (подрядчиком, исполнителем) условий контракта в соответствии с законодательством Российской Федерации, в том числе за сроками исполнения контракта и его отдельных этапов, качеством поставляемых товаров, выполняемых работ, оказываемых услуг, целевым использованием средств бюджета Покровского сельского поселения, направленных на исполнение контракта, а также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, обеспечения размещения, исполнения и контроля за исполнением муниципального заказа Покровского сель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pacing w:before="8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азчиков</w:t>
      </w:r>
    </w:p>
    <w:p>
      <w:pPr>
        <w:pStyle w:val="Normal"/>
        <w:spacing w:before="0" w:after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Новопокровского района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00"/>
        <w:gridCol w:w="3240"/>
        <w:gridCol w:w="298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заказч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бюджета муниципального образов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, обеспечения размещения, исполнения и контроля за исполнением муниципального заказа Покровского сель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Новопокр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уполномоченного органа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в при определении поставщиков (подрядчиков, исполнителей)  для обеспечения муниципальных нужд Покровского сельского поселения Новопокровского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реализации полномочий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ланирование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 – графиков закупок товаров, работ, услуг для обеспечени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я начальной (максимальной) цены муниципального контракта (лота), предмета и существенных условий исполнения муниципальн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определения поставщиков  (подрядчиков, исполнителей) для обеспечени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дополнительных требований к участникам размещения муниципального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требований о внесении денежных средств в качестве обеспечения заявки на участие в конкурсе,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требований об обеспечении исполнения муниципальн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требований к качеству, техническим характеристикам товаров, работ, услуг, безопасности, функциональным характеристи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а муниципальн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онкурсной документации, документации об аукционе, запроса котировок,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конкурсную документацию, документацию об аукционе, запрос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овторного аукциона, конкурса, 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уполномоченным на осуществление контроля в сфере закупок органом местного самоуправления Покровского сельского поселения закупки у единственного поставщика (подрядчика, исполнителя)  в случае признания конкурса (аукциона, запроса котировок, запроса предложений) несостоявшим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зменении условий аукциона, конкурса, 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создании комиссии по осуществлению закупки путем проведения конкурсов, аукци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ение реестра комиссий по осуществлению закупок путем проведения конкурсов, аукцио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создании комиссии по осуществлению закупки путем проведения запроса котировок,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. Определение поставщиков (подрядчиков, исполнителей) для обеспечения муниципальных нужд путем проведения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звещения, принятие решения о внесении изменений в изв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звещения, изменений в извещение и размещения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и размещение в единой информационной системе решения об отказе в проведении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онкурсной документации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проведении осмотра образца или макета товара, на поставку которого размещается за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смотра образца или макета товара, на поставку которого размещается за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нкурсной документации любому заинтересованному ли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и размещение в единой информационной системе участникам размещения заказа по их запросу положений конкурс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конвертов с заявками на участие в конкурсе и выдача по требованию участника размещения заказа расписок в их получ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заявками на участие в конкурсе (открытие доступа к поданным в форме электронного документа заявкам на участие в конкурсе), осуществление аудиозаписи вскрытия конвертов с заявками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ротокола вскрытия конвертов с заявками на участие в конкурсе (открытия доступа к поданным в форме электронного документа заявкам на участие в конкурс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и размещение в единой информационной системе протокола вскрытия конвертов с заявками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оценка заявок на участие в конкурсе, ведение протокола рассмотрения и оценки заявок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размещение в единой информационной системе протокола рассмотрения и оценки  заявок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в письменном виде или в форме электронного документа результатов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Особенности определения поставщиков (подрядчиков, исполнителей) для обеспечения муниципальных нужд путем проведения конкурса с ограниченным участ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едквалификационного отбора участников закупки, которые соответствуют требованиям, установленным заказчиком, ведение протокола результатов предквалификационного отб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размещение в единой информационной системе протокола результатов  предквалификационного отбора заявок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ценка заявок на участие в конкурсе с ограниченным участием, ведение протокола результатов  рассмотрения и оценки заявок на участие в конкурсе с ограниченным учас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размещение в единой информационной системе протокола результатов  рассмотрения и оценки заявок на участие в конкурсе с ограниченным учас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Особенности определения поставщиков (подрядчиков, исполнителей) для обеспечения муниципальных нужд путем проведения двухэтапного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участниками, подавшими первоначальные заявки на участие в конкурсе, предложений в отношении объекта заку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ротокола первого этапа двухэтапного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отокола первого этапа и размещение в единой информационной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условий заку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глашений представить окончательные заявки на участие в двухэтапном конкурсе всем участникам двухэтапного конкурса, принявшим участие в первом эта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ценка окончательных заявок на участие в двухэтапном конкурсе, ведение протокола рассмотрения и оценки окончательных заявок на участие в двухэтапном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исание и размещение в единой информационной системе протокола результатов  рассмотрения и оценки окончательных заявок на участие в двухэтапном конкурс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3. Определение поставщиков (подрядчиков, исполнителей) для обеспечения муниципальных нужд путем проведения электронного аукци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звещения, принятие решения о внесении изменений в изв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звещения, изменений в извещение и размещения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и размещение в единой информационной системе решения об отказе в проведении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кументации об аукцион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и размещение в единой информационной системе участникам размещения заказа по их запросу положений документации об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от оператора электронной площадки первых частей заявок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первых частей заявок на участие в открытом аукционе в электронной форме, ведение протокола рассмотрения первых частей заявок на участие в аукцио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направление оператору электронной площадки протокола рассмотрения первых частей  заявок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от оператора электронной площадки вторых частей заявок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торых частей заявок на участие в открытом аукционе в электронной форме и подведение итогов аукциона, ведение протокола подведения итого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направление оператору электронной площадки протокола подведения итогов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4. Определение поставщиков (подрядчиков, исполнителей) для обеспечения муниципальных нужд путем проведения запроса котир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звещения о проведении запроса котировок, принятие решения о внесении изменений в изв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запроса котировок лицам, осуществляющим поставки товаров, выполнение работ и оказание услуг, предусмотренных извещением о проведении 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котировочных заявок и выдача расписки в получении котировочной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заявками на участие в запросе котировок (открытие доступа к заявкам, поданным в форме электронных документов), ведение аудиозаписи вскрытия конвертов с заявками (открытия доступа к заявкам, поданным в форме электронных докум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оценка заявок а участие в запросе котировок, ведение протокола рассмотрения и оценки заявок на участие в запросе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отокола рассмотрения и оценки заявок на участие в запросе котировок, разм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в письменном виде или в форме электронного документа результатов рассмотрения и оценки котировочных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Определение поставщиков (подрядчиков, исполнителей) для обеспечения муниципальных нужд путем проведения запроса предло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вещения о проведении запроса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кументации о проведении запроса предложений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приглашений принять участие в  запросе предложений лицам, осуществляющим поставки товаров, выполнение работ и оказ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ок на участие в запросе предлож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заявками на участие в запросе предложений (открытие доступа к заявкам, поданным в форме электронных документов), ведение протокола проведения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единой информационной системе  выписки из протокола проведения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частникам запроса предложений приглашения направить окончатель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окончательными предложениями (открытие доступа к поданным в виде электронных документов окончательным предложениям), подготовка итогово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итогового протокола и протокола проведения запроса предложений и разм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6. Заключение контрактов по итогам определения поставщиков (подрядчиков, исполнителей) 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контрактов, в том числе заключение контрактов с единственным поставщиком (подрядчиком, исполнителем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, составление протокола об отказе в заключение контракта и размещение его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заключении контракта с единственным поставщиком (подрядчиком, исполнителем)  в соответствии с пунктом 25 части 1 статьи 93 Федерального закона от 05 апреля 2013 года № 44-ФЗ «О контрактной системе в сфере закупок для обеспечения государственных и муниципальных нуж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информации о  заключенных контрактах, указанной в статье 10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б изменении условий контра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7. Отчетность в сфере муниципального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сведений о недобросовестных поставщиках в уполномоченный орган на осуществление контроля в сфере размещения заказов федеральный орган исполнительной власти в соответствии со статьей 104 Федерального закона от 05 апреля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нение конкурсной документации и документации об электронном аукционе со всеми изменениями и разъясн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протоколов, составленных в ходе проведения конкурсов, электронных аукционов, аудиозаписей и заявок на участие в конкур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ранение запроса котировок со всеми изменениями и разъяснениями, заявок на участие в запросе котировок, аудиозаписей, протоколов, составленных в ходе проведения запроса котиров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нение запроса предложений со всеми изменениями и разъяснениями, заявок на участие в запросе предложений, аудиозаписей, протоколов, составленных в ходе проведения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6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24:00Z</dcterms:created>
  <dc:creator>1</dc:creator>
  <dc:description/>
  <cp:keywords/>
  <dc:language>en-US</dc:language>
  <cp:lastModifiedBy>Admin</cp:lastModifiedBy>
  <cp:lastPrinted>2013-10-22T17:23:00Z</cp:lastPrinted>
  <dcterms:modified xsi:type="dcterms:W3CDTF">2014-07-29T05:24:00Z</dcterms:modified>
  <cp:revision>2</cp:revision>
  <dc:subject/>
  <dc:title>ПОРЯДОК ФОРМИРОВАНИЯ, ОБЕСПЕЧЕНИЯ РАЗМЕЩЕНИЯ, ИСПОЛНЕНИЯ И КОНТРОЛЯ ЗА ИСПОЛНЕНИЕМ</dc:title>
</cp:coreProperties>
</file>