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7.2014                                                                                         № 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ок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9 ноября 2013 года № 2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к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 на 201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вязи с </w:t>
      </w:r>
      <w:r>
        <w:rPr>
          <w:bCs/>
          <w:sz w:val="28"/>
          <w:szCs w:val="28"/>
        </w:rPr>
        <w:t>получением дополнительных доходов и уточнением расходов по целевым</w:t>
      </w:r>
      <w:r>
        <w:rPr>
          <w:b/>
          <w:bCs/>
          <w:sz w:val="32"/>
        </w:rPr>
        <w:t xml:space="preserve"> </w:t>
      </w:r>
      <w:r>
        <w:rPr>
          <w:bCs/>
          <w:sz w:val="28"/>
          <w:szCs w:val="28"/>
        </w:rPr>
        <w:t>статьям бюджета Покровского сельского поселения и в соответствии с</w:t>
      </w:r>
      <w:r>
        <w:rPr>
          <w:sz w:val="28"/>
        </w:rPr>
        <w:t xml:space="preserve"> подпунктом 2 пункта 1 статьи 26 Устава 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ункт 1 решения Совета Покровского сельского поселения Новопокровского района от 29.11.2013 года №</w:t>
      </w:r>
      <w:r>
        <w:rPr>
          <w:bCs/>
          <w:sz w:val="28"/>
          <w:szCs w:val="28"/>
        </w:rPr>
        <w:t xml:space="preserve"> 214 «О бюджете Покровского сельского поселения Новопокровского района на 2014 год» (с изменениями от 07.02.2014 № 220; от 17.06.2014 № 233) </w:t>
      </w:r>
      <w:r>
        <w:rPr>
          <w:sz w:val="28"/>
        </w:rPr>
        <w:t>изложить в части подпунктов 1,2,4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Утвердить характеристики бюджета Покровского сельского поселения Новопокровского района на 2014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2 001,0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3 021,8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4) дефицит бюджета 1 020,8 тысяч рублей;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Внести изменения в приложения № 1, 3, 4, 6, 7, 8, 9 решения Совета Покровского сельского поселения  Новопокровского района от 29 ноября 2013 года № 214 «О бюджете  Покровского сельского поселения Новопокровского района на 2014 год» изложив их в новой редакции (приложение № 1-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21.07.2014г. № 23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29.11.2013 года №  21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21.07.2014г. № 238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администратора доходов и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Покровского сельского поселения Новопокровского района и закрепляемые за ним виды (подвиды) доходов и коды классификации источников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80"/>
        <w:gridCol w:w="565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 источников финансирования дефицита бюджета Покровского сельского поселения Новопокровского района</w:t>
            </w:r>
          </w:p>
        </w:tc>
      </w:tr>
      <w:tr>
        <w:trPr>
          <w:trHeight w:val="4582" w:hRule="atLeast"/>
          <w:cantSplit w:val="true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ора доходов и источников финансирования дефицита бюджета </w:t>
            </w:r>
            <w:r>
              <w:rPr>
                <w:color w:val="000000"/>
                <w:sz w:val="26"/>
                <w:szCs w:val="26"/>
              </w:rPr>
              <w:t>Покровского сельского поселения Новопокровского района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фицита бюджета     </w:t>
            </w:r>
            <w:r>
              <w:rPr>
                <w:color w:val="000000"/>
                <w:sz w:val="26"/>
                <w:szCs w:val="26"/>
              </w:rPr>
              <w:t>Покровского сельского поселения Новопокровского района</w:t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92"/>
        <w:gridCol w:w="5559"/>
      </w:tblGrid>
      <w:tr>
        <w:trPr>
          <w:tblHeader w:val="true"/>
          <w:trHeight w:val="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ция Покровского сельского         поселения Новопокровского района</w:t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 10 30100 10 0000 71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Ф в валюте РФ</w:t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 10 30100 10 0000 81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кредитов от других бюджетов бюджетной системы РФ в валюте РФ</w:t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21 12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23 12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24 12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10 0000 12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05050 10 0000 12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10 0000 41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2 10 0000 41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4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4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10 0000 41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10 0000 44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10 0000 4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продажи нематериальных активов, находящихся в собственности поселени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 06025 10 0000 4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10 0000 14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3051 10 0000 14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3052 10 0000 14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10 0000 14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color w:val="000000"/>
                <w:sz w:val="26"/>
                <w:szCs w:val="26"/>
              </w:rPr>
              <w:t>поселени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10 0000 14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42 18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 02 01001 10 0000 151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тации   бюджетам поселений  на  выравнивание   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41 10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10 0000 151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77 10 0000 151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и бюджетам поселений на 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02102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02109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2216 10 0000 151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поселений на проведение капитального ремонта многоквартирных дом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, бюджетам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04025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 02 04041 10 0000 151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500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5020 10 0000 18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государственных (муниципальных) организаций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0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1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2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0000 0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0 0000 18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10 0000 151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10 50201 10 0000 5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10 50201 10 0000 61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покровского района                                                              В.В. Сидор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21.07.2014г. № 23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29.11.2013 года №  21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21.07.2014г. № 238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 ПОСТУПЛЕНИЙ ДО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бюджет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кодам</w:t>
      </w:r>
      <w:r>
        <w:rPr>
          <w:sz w:val="28"/>
          <w:szCs w:val="28"/>
        </w:rPr>
        <w:t xml:space="preserve"> видов (подвидов) доходов и классификации операций   сектора         государственного управления, относящихся к доходам бюджетов,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   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        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330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0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6"/>
                <w:szCs w:val="26"/>
              </w:rPr>
              <w:t>3 13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9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ЛЖЕННОСТЬ И ПЕРЕРАСЧЕТЫ ПО ОТМЕНЕННЫМ НАЛОГАМ, СБОРАМ, И ИНЫМ ОБЯЗАТЕЛЬНЫМ ПЛАТЕЖА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9 0405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6"/>
                <w:szCs w:val="26"/>
              </w:rPr>
              <w:t>860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 1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0 1 17 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  <w:r>
              <w:rPr>
                <w:sz w:val="26"/>
                <w:szCs w:val="26"/>
              </w:rPr>
              <w:t>6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 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  <w:r>
              <w:rPr>
                <w:sz w:val="26"/>
                <w:szCs w:val="26"/>
              </w:rPr>
              <w:t>6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500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1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В.В. Сидоров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4500" w:leader="none"/>
        </w:tabs>
        <w:rPr>
          <w:szCs w:val="28"/>
        </w:rPr>
      </w:pPr>
      <w:r>
        <w:rPr/>
        <w:tab/>
        <w:tab/>
      </w:r>
      <w:r>
        <w:rPr>
          <w:szCs w:val="28"/>
        </w:rPr>
        <w:t>ПРИЛОЖЕНИЕ № 3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500" w:hanging="0"/>
        <w:rPr>
          <w:sz w:val="28"/>
        </w:rPr>
      </w:pPr>
      <w:r>
        <w:rPr>
          <w:sz w:val="28"/>
        </w:rPr>
        <w:t>к решению Совета Покровского      сельского поселения Новопокровского района от 21.07.2014г. № 238</w:t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  <w:t>Приложение 4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29.11.2013 года №  214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21.07.2014г. № 238)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160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ругих бюджетов бюджетной системы Российской Федерации </w:t>
      </w:r>
      <w:r>
        <w:rPr>
          <w:bCs/>
          <w:sz w:val="28"/>
          <w:szCs w:val="28"/>
        </w:rPr>
        <w:t>в 201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  бюджетам поселений  на  выравнивание    бюджетной 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92 2 02 03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4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В.В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479"/>
      </w:tblGrid>
      <w:tr>
        <w:trPr/>
        <w:tc>
          <w:tcPr>
            <w:tcW w:w="5092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</w:tbl>
    <w:p>
      <w:pPr>
        <w:pStyle w:val="Normal"/>
        <w:ind w:left="4500" w:hanging="0"/>
        <w:rPr/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1.07.2014г. № 238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sz w:val="28"/>
        </w:rPr>
      </w:pPr>
      <w:r>
        <w:rPr>
          <w:sz w:val="28"/>
          <w:szCs w:val="28"/>
        </w:rPr>
        <w:t>от 21.07.2014г.  № 23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TextBodyIndent"/>
        <w:ind w:left="0" w:hanging="0"/>
        <w:jc w:val="center"/>
        <w:rPr/>
      </w:pPr>
      <w:r>
        <w:rPr/>
        <w:t xml:space="preserve">по разделам и подразделам классификации расходов бюджетов на 2014 год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8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66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9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7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64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52</w:t>
            </w:r>
            <w:r>
              <w:rPr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В.В.Сидоров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szCs w:val="28"/>
        </w:rPr>
      </w:pPr>
      <w:r>
        <w:rPr/>
        <w:tab/>
        <w:t xml:space="preserve">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1.07.2014г. № 238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sz w:val="28"/>
          <w:szCs w:val="28"/>
        </w:rPr>
        <w:t>от 21.07.2014г. № 2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о разделам, подразделам, целевым статьям, группам (подгруппам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видов расходов классификации расходов бюджетов на 2014 год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523"/>
        <w:gridCol w:w="611"/>
        <w:gridCol w:w="1260"/>
        <w:gridCol w:w="720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 02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8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1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8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других обязательст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8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2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2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7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64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52</w:t>
            </w:r>
            <w:r>
              <w:rPr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52</w:t>
            </w:r>
            <w:r>
              <w:rPr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52</w:t>
            </w:r>
            <w:r>
              <w:rPr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1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ительный газопровод низкого давления по ул.Северная, ул.Южная п.Мирны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1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1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845</w:t>
            </w:r>
            <w:r>
              <w:rPr>
                <w:sz w:val="26"/>
                <w:szCs w:val="26"/>
              </w:rPr>
              <w:t>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88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 2 10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Глав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Покровского сельского поселен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Новопокровского района                                                           В.В.Сидоров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vanish/>
        </w:rPr>
        <w:t>тв Но других обязательств Новопокровский районе с 1 января 2014 годаи Российской Федерации в части, относящейся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1.07.2014г. № 238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sz w:val="28"/>
          <w:szCs w:val="28"/>
        </w:rPr>
        <w:t>от 21.07.2014г. № 238)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кровского сельского поселения Новопокровского района на 2014 год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37"/>
        <w:gridCol w:w="523"/>
        <w:gridCol w:w="720"/>
        <w:gridCol w:w="1260"/>
        <w:gridCol w:w="720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2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2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8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6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66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66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66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3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68 </w:t>
            </w:r>
            <w:r>
              <w:rPr>
                <w:sz w:val="26"/>
                <w:szCs w:val="26"/>
              </w:rPr>
              <w:t>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других обязательст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2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2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7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64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52</w:t>
            </w:r>
            <w:r>
              <w:rPr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52</w:t>
            </w:r>
            <w:r>
              <w:rPr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52</w:t>
            </w:r>
            <w:r>
              <w:rPr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1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ительный газопровод низкого давления по ул.Северная, ул.Южная п.Мирны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1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1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 2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 2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845</w:t>
            </w:r>
            <w:r>
              <w:rPr>
                <w:sz w:val="26"/>
                <w:szCs w:val="26"/>
              </w:rPr>
              <w:t>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3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88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В.В.Сидоров</w:t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1.07.2014г. № 238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sz w:val="28"/>
          <w:szCs w:val="28"/>
        </w:rPr>
        <w:t>от 21.07.2014г. № 238)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 xml:space="preserve">дефицита бюджета Покровского сельского поселения Новопокровского района, </w:t>
      </w:r>
      <w:r>
        <w:rPr>
          <w:sz w:val="28"/>
          <w:szCs w:val="28"/>
        </w:rPr>
        <w:t xml:space="preserve">перечень статей и видов источников финансирования дефицита бюджета       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4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 00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 00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 00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 00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 02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 02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2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21,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>
          <w:sz w:val="28"/>
          <w:szCs w:val="28"/>
        </w:rPr>
        <w:t>Новопокровского района                                                        В.В.Сидоров</w:t>
        <w:tab/>
        <w:t xml:space="preserve">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;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13">
    <w:name w:val="Основной шрифт абзаца13"/>
    <w:qFormat/>
    <w:rPr/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58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0:00Z</dcterms:created>
  <dc:creator>Администрация</dc:creator>
  <dc:description/>
  <cp:keywords/>
  <dc:language>en-US</dc:language>
  <cp:lastModifiedBy>Администрация</cp:lastModifiedBy>
  <cp:lastPrinted>2014-07-28T13:40:00Z</cp:lastPrinted>
  <dcterms:modified xsi:type="dcterms:W3CDTF">2014-07-28T10:42:00Z</dcterms:modified>
  <cp:revision>48</cp:revision>
  <dc:subject/>
  <dc:title>РЕШЕНИЕ  </dc:title>
</cp:coreProperties>
</file>