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ВЕТА ПОКРОВСКОГО СЕЛЬСКОГО ПОСЕЛЕНИЯ НОВОПОКР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торой созыв)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7.06.2014 </w:t>
        <w:tab/>
        <w:tab/>
        <w:tab/>
        <w:tab/>
        <w:tab/>
        <w:tab/>
        <w:tab/>
        <w:tab/>
        <w:tab/>
        <w:tab/>
        <w:t xml:space="preserve"> № 235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зультатах деятельности муниципального казенного учреждения «Импульс» Покровского сельского поселения Новопокровского района и об использовании закрепленного за ним имущества  за 1 квартал 201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риказом Минфина РФ от 30 сентября 2010 года № 114-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руководствуясь статьей 69 пунктом 6 Устава Покровского сельского поселения Новопокровского района, Совет Покровского сельского поселения  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чет о результатах деятельности муниципального казенного учреждения «Импульс» Покровского сельского поселения Новопокровского района и об использовании закрепленного за ним имущества  за 1 квартал 2014 года –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 настоящего решения возложить 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Вл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бнаро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8:00Z</dcterms:created>
  <dc:creator>Юля</dc:creator>
  <dc:description/>
  <cp:keywords/>
  <dc:language>en-US</dc:language>
  <cp:lastModifiedBy>Юля</cp:lastModifiedBy>
  <dcterms:modified xsi:type="dcterms:W3CDTF">2014-07-02T08:38:00Z</dcterms:modified>
  <cp:revision>1</cp:revision>
  <dc:subject/>
  <dc:title>РЕШЕНИЕ </dc:title>
</cp:coreProperties>
</file>