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97" w:after="0"/>
        <w:jc w:val="both"/>
        <w:rPr>
          <w:szCs w:val="28"/>
        </w:rPr>
      </w:pPr>
      <w:r>
        <w:rPr>
          <w:color w:val="313131"/>
          <w:spacing w:val="-2"/>
          <w:szCs w:val="28"/>
        </w:rPr>
        <w:t xml:space="preserve">от  15.04.2014    </w:t>
      </w:r>
      <w:r>
        <w:rPr>
          <w:color w:val="313131"/>
          <w:szCs w:val="28"/>
        </w:rPr>
        <w:tab/>
      </w:r>
      <w:r>
        <w:rPr>
          <w:color w:val="313131"/>
          <w:spacing w:val="28"/>
          <w:szCs w:val="28"/>
        </w:rPr>
        <w:t xml:space="preserve">№ </w:t>
        <w:softHyphen/>
        <w:softHyphen/>
        <w:softHyphen/>
        <w:softHyphen/>
        <w:softHyphen/>
        <w:softHyphen/>
        <w:softHyphen/>
        <w:softHyphen/>
        <w:softHyphen/>
        <w:t>228</w:t>
      </w:r>
    </w:p>
    <w:p>
      <w:pPr>
        <w:pStyle w:val="Normal"/>
        <w:shd w:fill="FFFFFF" w:val="clear"/>
        <w:spacing w:before="269" w:after="0"/>
        <w:ind w:left="3600" w:hanging="0"/>
        <w:jc w:val="both"/>
        <w:rPr>
          <w:szCs w:val="28"/>
        </w:rPr>
      </w:pPr>
      <w:r>
        <w:rPr>
          <w:color w:val="313131"/>
          <w:spacing w:val="-1"/>
          <w:szCs w:val="28"/>
        </w:rPr>
        <w:t>пос. Новопокровский</w:t>
      </w:r>
    </w:p>
    <w:p>
      <w:pPr>
        <w:pStyle w:val="Normal"/>
        <w:shd w:fill="FFFFFF" w:val="clear"/>
        <w:spacing w:lineRule="exact" w:line="288"/>
        <w:ind w:left="3019" w:hanging="0"/>
        <w:jc w:val="both"/>
        <w:rPr>
          <w:b/>
          <w:b/>
          <w:bCs/>
          <w:color w:val="313131"/>
          <w:spacing w:val="-1"/>
          <w:szCs w:val="28"/>
        </w:rPr>
      </w:pPr>
      <w:r>
        <w:rPr>
          <w:b/>
          <w:bCs/>
          <w:color w:val="313131"/>
          <w:spacing w:val="-1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szCs w:val="28"/>
        </w:rPr>
      </w:pPr>
      <w:r>
        <w:rPr>
          <w:b/>
          <w:szCs w:val="28"/>
        </w:rPr>
        <w:t>Об утверждении годового отчета об исполнении бюджета Покровско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Cs w:val="28"/>
        </w:rPr>
        <w:t>сельского  поселения Новопокровского района за  2013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2013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/>
      </w:pPr>
      <w:r>
        <w:rPr/>
        <w:t>1. Годовой отчет об исполнении бюджета Покровского сельского поселения Новопокровского района за 2013 год по доходам в сумме 15 465,7 (пятнадцать миллионов четыреста шестьдесят пять целых семь десятых) тысяч рублей и расходам в сумме 15 520,0 (пятнадцать миллионов пятьсот двадцать) тысяч рублей с превышением расходов над доходами (дефицит бюджета Покровского сельского поселения Новопокровского района) в сумме 54,3 (пятьдесят четыре целых три десятых) тысяч рублей, утвердить.</w:t>
      </w:r>
    </w:p>
    <w:p>
      <w:pPr>
        <w:pStyle w:val="Normal"/>
        <w:ind w:firstLine="708"/>
        <w:jc w:val="both"/>
        <w:rPr/>
      </w:pPr>
      <w:r>
        <w:rPr/>
        <w:t>2. Утвердить исполнение показателей по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) доходам бюджета Покровского сельского поселения Новопокровского района за 2013 год по кодам классификации доходов бюджетов, согласно приложению № 1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) доходам бюджета Покровского сельского поселения Новопокровск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) расходам бюджета Покровского сельского поселения Новопокровского района за 2013 год по разделам и подразделам классификации расходов бюджетов, согласно приложению № 3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4) расходам бюджета Покровского сельского поселения Новопокровского района за 2013 год на исполнение муниципальных целевых программ, согласно приложению № 4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5) расходам бюджета Покровского сельского поселения Новопокровского района за 2013 год по ведомственной структуре расходов бюджета, согласно приложению № 5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  </w:t>
      </w:r>
      <w:r>
        <w:rPr/>
        <w:t>6) источникам финансирования дефицита бюджета Покровского сельского поселения Новопокровского района за 2013 год по кодам классификации источников финансирования дефицитов бюджетов, согласно приложению № 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  </w:t>
      </w:r>
      <w:r>
        <w:rPr/>
        <w:t>7) источникам финансирования дефицита бюджета Покровского сельского поселения Новопокровского район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szCs w:val="28"/>
        </w:rPr>
        <w:t xml:space="preserve">1) отчет об использовании бюджетных ассигнований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3 год  </w:t>
      </w:r>
      <w:r>
        <w:rPr/>
        <w:t>согласно приложению № 8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3 год</w:t>
      </w:r>
      <w:r>
        <w:rPr/>
        <w:t xml:space="preserve"> согласно приложению № 9 к настоящему решению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среды (Власов)</w:t>
      </w:r>
      <w:r>
        <w:rPr>
          <w:color w:val="313131"/>
          <w:spacing w:val="-1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ind w:left="55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720" w:hanging="0"/>
        <w:rPr/>
      </w:pPr>
      <w:r>
        <w:rPr>
          <w:sz w:val="28"/>
          <w:szCs w:val="28"/>
        </w:rPr>
        <w:t xml:space="preserve">решением Совета Покровского    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04.2014г. № 228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Cs w:val="28"/>
        </w:rPr>
      </w:pPr>
      <w:r>
        <w:rPr>
          <w:szCs w:val="28"/>
        </w:rPr>
        <w:t>ДОХОДЫ БЮДЖЕТА ПОКРОВСКОГО СЕЛЬСКОГО ПОСЕЛЕНИЯ НОВОПОКРОВСКОГО РАЙОНА ЗА 2013 год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9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460"/>
        <w:gridCol w:w="1440"/>
        <w:gridCol w:w="2880"/>
        <w:gridCol w:w="1620"/>
      </w:tblGrid>
      <w:tr>
        <w:trPr>
          <w:trHeight w:val="398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ы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 за 2013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тора по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ов местного бюджет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5 465,7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7 532,4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2,0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92,0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9,7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977,5</w:t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5 03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77,5</w:t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82,1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5 03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,6</w:t>
            </w:r>
          </w:p>
        </w:tc>
      </w:tr>
      <w:tr>
        <w:trPr>
          <w:trHeight w:val="361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741,8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1,1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6 0601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252,6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6 0602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8,1</w:t>
            </w:r>
          </w:p>
        </w:tc>
      </w:tr>
      <w:tr>
        <w:trPr>
          <w:trHeight w:val="361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sz w:val="26"/>
                <w:szCs w:val="26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eastAsia="ru-RU"/>
              </w:rPr>
              <w:t>1 09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1,1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9 0405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1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экономики Краснодар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03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33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33050 1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193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имущественных отношений Краснодар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 001,3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98,6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8,6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13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8,6</w:t>
            </w:r>
          </w:p>
        </w:tc>
      </w:tr>
      <w:tr>
        <w:trPr>
          <w:trHeight w:val="1503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ru-RU"/>
              </w:rPr>
              <w:t>82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13 10 0021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eastAsia="ru-RU"/>
              </w:rPr>
              <w:t>909,3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1 05013 10 0023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,7</w:t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1 05013 10 0024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4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>
          <w:trHeight w:val="82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4 06000 0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4 06013 10 0021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 929,0</w:t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508,9</w:t>
            </w:r>
          </w:p>
        </w:tc>
      </w:tr>
      <w:tr>
        <w:trPr>
          <w:trHeight w:val="35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35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382,6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02,6</w:t>
            </w:r>
          </w:p>
        </w:tc>
      </w:tr>
      <w:tr>
        <w:trPr>
          <w:trHeight w:val="19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379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4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4 02053 10 0000 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,5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8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90050 1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8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9,8</w:t>
            </w:r>
          </w:p>
        </w:tc>
      </w:tr>
      <w:tr>
        <w:trPr>
          <w:trHeight w:val="289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1050 1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5050 10 0042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,4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420,1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459,9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1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563,5</w:t>
            </w:r>
          </w:p>
        </w:tc>
      </w:tr>
      <w:tr>
        <w:trPr>
          <w:trHeight w:val="45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1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4,7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01003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8,8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2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704,7</w:t>
            </w:r>
          </w:p>
        </w:tc>
      </w:tr>
      <w:tr>
        <w:trPr>
          <w:trHeight w:val="286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2999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704,7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03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91,7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24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6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03015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,1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18 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7,3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 05010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3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19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67,1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19 05000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67,1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   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04.2014г. № 228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ДОХОДЫ БЮДЖЕТА ПОКРОВСКОГО СЕЛЬСКОГО ПОСЕЛЕНИЯ НОВОПОКРОВСКОГО РАЙОНА ЗА 2013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3240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 2013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ы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4 56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5 465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 14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 04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6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9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19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7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7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97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8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26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74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2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5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18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</w:t>
            </w:r>
          </w:p>
        </w:tc>
      </w:tr>
      <w:tr>
        <w:trPr>
          <w:trHeight w:val="31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1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59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601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8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25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2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И ПЕРЕРАСЧЕТЫ ПО ОТМЕНЕННЫМ НАЛОГАМ, СБОРАМ, И ИНЫМ ОБЯЗАТЕЛЬНЫМ ПЛАТЕЖАМ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9 0405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1</w:t>
            </w:r>
          </w:p>
        </w:tc>
      </w:tr>
      <w:tr>
        <w:trPr>
          <w:trHeight w:val="465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6 03000 00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33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33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01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 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 01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1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1 05013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13 10 0021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1 05013 10 0023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1 05013 10 0024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</w:t>
            </w:r>
          </w:p>
        </w:tc>
      </w:tr>
      <w:tr>
        <w:trPr>
          <w:trHeight w:val="2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</w:t>
            </w:r>
            <w:r>
              <w:rPr>
                <w:bCs/>
                <w:color w:val="000000"/>
                <w:sz w:val="26"/>
                <w:szCs w:val="26"/>
              </w:rPr>
              <w:t>муниципальных бюджетных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3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35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9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8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5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3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30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5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0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0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19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19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19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57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ПРОДАЖИ МАТЕРИАЛЬНЫХ И НЕМАТЕРИАЛЬНЫХ  АКТИТ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48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4 02053 10 0000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от продажи земельных участков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4 06000 0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4 06013 10 0021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4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01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1050 1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1 17 05050 10 0042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42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42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45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45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02 01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56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56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1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70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70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70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70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9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18 0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18 0501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6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6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                                                         В.В.Сидоров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   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04.2014г. № 228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971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 xml:space="preserve">   </w:t>
      </w:r>
    </w:p>
    <w:p>
      <w:pPr>
        <w:pStyle w:val="TextBodyIndent"/>
        <w:ind w:hanging="0"/>
        <w:jc w:val="center"/>
        <w:rPr/>
      </w:pPr>
      <w:r>
        <w:rPr/>
        <w:t>РАСХОДЫ БЮДЖЕТА ПОКРОВСКОГО СЕЛЬСКОГО ПОСЕЛЕНИЯ НОВОПОКРОВСКОГО РАЙОНА ЗА 2013 ГОД 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27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720"/>
        <w:gridCol w:w="900"/>
        <w:gridCol w:w="1701"/>
        <w:gridCol w:w="1539"/>
        <w:gridCol w:w="1260"/>
        <w:gridCol w:w="1440"/>
      </w:tblGrid>
      <w:tr>
        <w:trPr>
          <w:trHeight w:val="72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а 201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ая сводная бюджетная роспись на 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за 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 к уточненной сводной бюджетной росписи</w:t>
            </w:r>
          </w:p>
        </w:tc>
      </w:tr>
      <w:tr>
        <w:trPr>
          <w:trHeight w:val="36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3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щегосударственные     вопросы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5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9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74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Национальная оборона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Национальная  экономика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6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о-коммунальное  хозяйство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4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0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</w:tr>
      <w:tr>
        <w:trPr>
          <w:trHeight w:val="416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416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>
          <w:trHeight w:val="423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4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TextBodyIndent"/>
        <w:rPr/>
      </w:pPr>
      <w:r>
        <w:rPr/>
        <w:t>Новопокровского района                                                                                                              В.В. Сидор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529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   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04.2014г.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РАСХОДЫ БЮДЖЕТА ПОКРОВСКОГО СЕЛЬСКОГО ПОСЕЛЕНИЯ НОВОПОКРОВСКОГО РАЙОНА ЗА 2013 ГОД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целевых программ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20"/>
        <w:gridCol w:w="1858"/>
        <w:gridCol w:w="1620"/>
        <w:gridCol w:w="1678"/>
        <w:gridCol w:w="1382"/>
      </w:tblGrid>
      <w:tr>
        <w:trPr>
          <w:trHeight w:val="1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13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точненная сводная бюджетная роспись на 2013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а 201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цент исполнения к уточненной сводной бюджетной росписи на 2013 год</w:t>
            </w:r>
          </w:p>
        </w:tc>
      </w:tr>
    </w:tbl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20"/>
        <w:gridCol w:w="1858"/>
        <w:gridCol w:w="1620"/>
        <w:gridCol w:w="1678"/>
        <w:gridCol w:w="1382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0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0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Содействие занятости населения  Покровского сельского поселения на 2013 год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» на 2012-2016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омственная целевая программа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 -2013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(ведомственная) целевая программа «Кубань и великие победы России» в Покровском сельском поселении Новопокровского района» на 2013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омственная целевая программа «Капитальный ремонт и ремонт автомобильных дорог местного значения Покровского сельского поселения Новопокровского района» на 2013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Газификация Покровского сельского поселения Новопокровского района на 2013 год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 «Мероприятия по обеспечению пожарной безопасности в Покровском сельском поселении» на 2011-2014 год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 «О развитии субъектов малого бизнеса Покровского сельского поселения» на 2011 – 2015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» на 2012-2013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Формирование нормативно-технической документации в отношении автомобильных дорог местного значения и подготовка докумен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            В.В.Сидор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от 15.04.2014г.  № 228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Cs w:val="20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РАСХОДЫ БЮДЖЕТА ПОКРОВСКОГО СЕЛЬСКОГО ПОСЕЛЕНИЯ НОВОПОКРОВСКОГО РАЙОНА ЗА 2013 ГОД </w:t>
      </w:r>
    </w:p>
    <w:p>
      <w:pPr>
        <w:pStyle w:val="TextBodyIndent"/>
        <w:jc w:val="center"/>
        <w:rPr/>
      </w:pPr>
      <w:r>
        <w:rPr/>
        <w:t>по ведомственной структуре расходов бюджета</w:t>
      </w:r>
    </w:p>
    <w:p>
      <w:pPr>
        <w:pStyle w:val="TextBodyIndent"/>
        <w:ind w:left="-540" w:firstLine="708"/>
        <w:jc w:val="center"/>
        <w:rPr/>
      </w:pPr>
      <w:r>
        <w:rPr/>
      </w:r>
    </w:p>
    <w:p>
      <w:pPr>
        <w:pStyle w:val="TextBodyIndent"/>
        <w:ind w:left="-540" w:firstLine="708"/>
        <w:jc w:val="center"/>
        <w:rPr/>
      </w:pPr>
      <w:r>
        <w:rPr/>
      </w:r>
    </w:p>
    <w:p>
      <w:pPr>
        <w:pStyle w:val="TextBodyIndent"/>
        <w:ind w:left="-540"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478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811"/>
        <w:gridCol w:w="495"/>
        <w:gridCol w:w="405"/>
        <w:gridCol w:w="420"/>
        <w:gridCol w:w="1083"/>
        <w:gridCol w:w="525"/>
        <w:gridCol w:w="1350"/>
        <w:gridCol w:w="1418"/>
        <w:gridCol w:w="1417"/>
        <w:gridCol w:w="1418"/>
      </w:tblGrid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 решением Совета Покровского сельского поселения н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Уточненная сводная бюджетная роспись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Исполнено з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Процент исполнения к уточненной сводной бюджетной росписи на 2013 год</w:t>
            </w:r>
          </w:p>
        </w:tc>
      </w:tr>
      <w:tr>
        <w:trPr>
          <w:trHeight w:val="1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  <w:tr>
        <w:trPr>
          <w:trHeight w:val="6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  <w:tr>
        <w:trPr>
          <w:trHeight w:val="5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  <w:tr>
        <w:trPr>
          <w:trHeight w:val="6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(муниципальные служащие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и земельного нало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29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Покровского сельского поселения Новопокр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ь похозяйственных кни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обилизационная и вневойсковая подготовка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ведомственные целевые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 «Формирование нормативно-технической документации в отношении автомобильных дорог местного значения и подготовка докумен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г.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краевые целевые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по предоставлению субсидий бюджетам муниципальных образований с целью развития водоснабжения населения, финансовое обеспечение которых осуществляется за счет краев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3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3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г.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«Развитие водоснабжения населенных пунктов Покровского сельского поселения Новопокровского района на 2012-2020 гг.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Газификация Покровского сельского поселения на 2013 год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муниципальной собственности, включенные в целевые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г.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я имущ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краевые целевые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краевые целевые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</w:tr>
      <w:tr>
        <w:trPr>
          <w:trHeight w:val="5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краевые целевые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Содействие субъектам физической культуры и спорта на Кубани на 2012-2014 год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</w:tr>
      <w:tr>
        <w:trPr>
          <w:trHeight w:val="5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от 15.04.2014г. № 22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ПОКРОВСКОГО СЕЛЬСКОГО ПОСЕЛЕНИЯ НОВОПОКРОВСКОГО РАЙОНА за 2013 год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  <w:gridCol w:w="2995"/>
        <w:gridCol w:w="1559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нено за 2013 год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тора источника финанс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сточника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  <w:gridCol w:w="2995"/>
        <w:gridCol w:w="1559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Источники финансирования дефицита бюджета Покровского сельского поселения Новопокровского района, 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 15 76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</w:t>
            </w:r>
            <w:r>
              <w:rPr>
                <w:bCs/>
                <w:sz w:val="26"/>
              </w:rPr>
              <w:t>15 816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от 15.04.2014г.  № 228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ПОКРОВСОГО СЕЛЬСКОГО ПОСЕЛЕНИЯ НОВОПОКРОВСКОГО РАЙОНА за 2013 год</w:t>
      </w:r>
    </w:p>
    <w:p>
      <w:pPr>
        <w:pStyle w:val="Normal"/>
        <w:jc w:val="center"/>
        <w:rPr/>
      </w:pPr>
      <w:r>
        <w:rPr/>
        <w:t xml:space="preserve">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/>
      </w:pPr>
      <w:r>
        <w:rPr/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/>
        <w:t>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800"/>
        <w:gridCol w:w="1620"/>
        <w:gridCol w:w="144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точнённые плановые назначения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нено з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цент исполнения к уточненным плановым назначениям на 201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800"/>
        <w:gridCol w:w="1620"/>
        <w:gridCol w:w="1440"/>
        <w:gridCol w:w="1800"/>
      </w:tblGrid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bCs/>
                <w:sz w:val="26"/>
              </w:rPr>
              <w:t>Источники финансирования дефицита бюджета Покровского сельского поселения Новопокровского района, 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 0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 0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 0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 0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</w:rPr>
              <w:t>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 0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 0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14 5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14 5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15 7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14 5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14 5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15 7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14 5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14 5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15 7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</w:tr>
      <w:tr>
        <w:trPr>
          <w:trHeight w:val="4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</w:rPr>
              <w:t>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 6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 6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 8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1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 6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 6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 8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 6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 6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 8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В.В.Си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к решению Совета Покров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15.04.2014г.  № 22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szCs w:val="28"/>
        </w:rPr>
        <w:t xml:space="preserve">за </w:t>
      </w:r>
      <w:r>
        <w:rPr>
          <w:bCs/>
          <w:color w:val="000000"/>
          <w:szCs w:val="28"/>
        </w:rPr>
        <w:t xml:space="preserve"> 2013 год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0" w:type="dxa"/>
        <w:jc w:val="left"/>
        <w:tblInd w:w="3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0"/>
        <w:gridCol w:w="5720"/>
        <w:gridCol w:w="2940"/>
        <w:gridCol w:w="1650"/>
        <w:gridCol w:w="1560"/>
        <w:gridCol w:w="1530"/>
      </w:tblGrid>
      <w:tr>
        <w:trPr>
          <w:trHeight w:val="173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13 го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точненная сводная бюджетная роспись на 2013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о за 2013 го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езервные фонды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Новопокровского района                                               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ind w:left="979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№ 9</w:t>
      </w:r>
    </w:p>
    <w:p>
      <w:pPr>
        <w:pStyle w:val="Normal"/>
        <w:ind w:left="979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решению Совета</w:t>
      </w:r>
    </w:p>
    <w:p>
      <w:pPr>
        <w:pStyle w:val="Normal"/>
        <w:ind w:left="979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ровского сельского поселения</w:t>
      </w:r>
    </w:p>
    <w:p>
      <w:pPr>
        <w:pStyle w:val="Normal"/>
        <w:ind w:left="979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овопокровского района</w:t>
      </w:r>
    </w:p>
    <w:p>
      <w:pPr>
        <w:pStyle w:val="Normal"/>
        <w:ind w:left="979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15.04.2014г.  № 228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color w:val="000000"/>
          <w:szCs w:val="28"/>
        </w:rPr>
        <w:t xml:space="preserve">ИНФОРМАЦИЯ ОБ ИСПОЛНЕНИИ БЮДЖЕТА ПОКРОВСКОГО СЕЛЬСКОГО ПОСЕЛЕНИЯ </w:t>
      </w:r>
    </w:p>
    <w:p>
      <w:pPr>
        <w:pStyle w:val="Normal"/>
        <w:ind w:left="705" w:hanging="0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Новопокровского района в части межбюджетных трансфертов за 2013 год</w:t>
      </w:r>
    </w:p>
    <w:p>
      <w:pPr>
        <w:pStyle w:val="Normal"/>
        <w:ind w:left="705" w:hanging="0"/>
        <w:jc w:val="right"/>
        <w:rPr/>
      </w:pPr>
      <w:r>
        <w:rPr/>
        <w:t>(тыс. рублей)</w:t>
      </w:r>
    </w:p>
    <w:tbl>
      <w:tblPr>
        <w:tblW w:w="14360" w:type="dxa"/>
        <w:jc w:val="left"/>
        <w:tblInd w:w="3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"/>
        <w:gridCol w:w="473"/>
        <w:gridCol w:w="7920"/>
        <w:gridCol w:w="2340"/>
        <w:gridCol w:w="1260"/>
        <w:gridCol w:w="1080"/>
        <w:gridCol w:w="126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1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точненная сводная бюджетная роспись на 2013 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о за 201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 исполнения 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жбюджетные трансферты бюджетам других 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bCs/>
                <w:color w:val="000000"/>
                <w:sz w:val="26"/>
                <w:szCs w:val="26"/>
              </w:rPr>
              <w:t>уровней, всего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ые межбюджетные трансферты на осуществление част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лномочий по решению вопросов местного значения из бюджет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селений бюджету муниципального района в соответствии с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ключенными соглашениями (создание, содержание и орган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еятельности аварийно-спасательных служб и (или) аварийно-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асательных формирований на территории посе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Новопокровского района</w:t>
        <w:tab/>
        <w:tab/>
        <w:t xml:space="preserve">                                                                                               В.В.Сидоров</w:t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suppressAutoHyphens w:val="true"/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8"/>
      <w:szCs w:val="28"/>
      <w:lang w:val="ru-RU" w:bidi="ar-SA"/>
    </w:rPr>
  </w:style>
  <w:style w:type="character" w:styleId="PageNumber">
    <w:name w:val="Page Number"/>
    <w:basedOn w:val="Style5"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 нумерации"/>
    <w:qFormat/>
    <w:rPr/>
  </w:style>
  <w:style w:type="character" w:styleId="Style9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241">
    <w:name w:val="Название2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242">
    <w:name w:val="Указатель24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231">
    <w:name w:val="Название2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232">
    <w:name w:val="Указатель23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221">
    <w:name w:val="Название2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222">
    <w:name w:val="Указатель22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212">
    <w:name w:val="Название2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213">
    <w:name w:val="Указатель2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201">
    <w:name w:val="Название20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202">
    <w:name w:val="Указатель20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91">
    <w:name w:val="Название19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92">
    <w:name w:val="Указатель19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81">
    <w:name w:val="Название1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82">
    <w:name w:val="Указатель18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71">
    <w:name w:val="Название1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72">
    <w:name w:val="Указатель17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61">
    <w:name w:val="Название1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62">
    <w:name w:val="Указатель16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51">
    <w:name w:val="Название1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52">
    <w:name w:val="Указатель15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41">
    <w:name w:val="Название1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42">
    <w:name w:val="Указатель14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31">
    <w:name w:val="Название1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32">
    <w:name w:val="Указатель13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21">
    <w:name w:val="Название1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11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5827" w:leader="none"/>
      </w:tabs>
      <w:suppressAutoHyphens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827" w:leader="none"/>
      </w:tabs>
      <w:suppressAutoHyphens w:val="true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5">
    <w:name w:val="Стиль1"/>
    <w:basedOn w:val="Normal"/>
    <w:next w:val="215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2:00Z</dcterms:created>
  <dc:creator>Администрация</dc:creator>
  <dc:description/>
  <cp:keywords/>
  <dc:language>en-US</dc:language>
  <cp:lastModifiedBy>Администрация</cp:lastModifiedBy>
  <cp:lastPrinted>2014-03-12T14:02:00Z</cp:lastPrinted>
  <dcterms:modified xsi:type="dcterms:W3CDTF">2014-04-16T12:43:00Z</dcterms:modified>
  <cp:revision>6</cp:revision>
  <dc:subject/>
  <dc:title>РЕШЕНИЕ</dc:title>
</cp:coreProperties>
</file>