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14</w:t>
        <w:tab/>
        <w:tab/>
        <w:tab/>
        <w:tab/>
        <w:tab/>
        <w:tab/>
        <w:tab/>
        <w:tab/>
        <w:tab/>
        <w:tab/>
        <w:t xml:space="preserve">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жертвовании на цели газификации территории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довлетворения потребности граждан в использовании сетевого природного газа для бытовых целей, руководствуясь Гражданским кодексом Российской Федерации и Федеральным законом от 6 октября 2003 года № 131 – ФЗ ««Об общих принципах организации местного самоуправления в Российской Федерации», Совет Покровского сельского поселения  р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«О пожертвовании на цели газификации территории Покровского сельского поселения»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озложить на  постоянную комиссию по налогам, бюджету муниципальному и народному хозяйству, охране окружающей среды (Власов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3.2014 г. № 226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ертвовании на цели газификации территории Покровского сельского поселения Новопокр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19" w:leader="underscore"/>
          <w:tab w:val="left" w:pos="5496" w:leader="none"/>
          <w:tab w:val="left" w:pos="81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от 6 октября 2013 года  </w:t>
      </w:r>
      <w:r>
        <w:rPr>
          <w:spacing w:val="-1"/>
          <w:sz w:val="28"/>
          <w:szCs w:val="28"/>
        </w:rPr>
        <w:t>№ 131-ФЗ "Об общих принципах организации местного самоуправления в Рос</w:t>
        <w:softHyphen/>
      </w:r>
      <w:r>
        <w:rPr>
          <w:spacing w:val="-2"/>
          <w:sz w:val="28"/>
          <w:szCs w:val="28"/>
        </w:rPr>
        <w:t>сийской Федерации", Уставом Покров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определяет порядок внесения в бюд</w:t>
        <w:softHyphen/>
        <w:t xml:space="preserve">жет и использования платежей в порядке пожертвований на цели газификации </w:t>
      </w:r>
      <w:r>
        <w:rPr>
          <w:sz w:val="28"/>
          <w:szCs w:val="28"/>
        </w:rPr>
        <w:t>территор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4819" w:leader="underscore"/>
          <w:tab w:val="left" w:pos="5496" w:leader="none"/>
          <w:tab w:val="left" w:pos="8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  <w:tab w:val="left" w:pos="5986" w:leader="underscor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Данное Положение рассматривает в качестве одаряемого Покровское сельское  посе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  <w:tab w:val="left" w:pos="5477" w:leader="underscor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жертвования в бюджет Покровского сельского поселения обусловлено использованием передаваемого имущества в целях газификации территории Покр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ожертвования в бюджет Покровского сельского поселения могут осу</w:t>
        <w:softHyphen/>
        <w:t>ществляться по собственной инициативе жертвователей или в рамках проведе</w:t>
        <w:softHyphen/>
      </w:r>
      <w:r>
        <w:rPr>
          <w:sz w:val="28"/>
          <w:szCs w:val="28"/>
        </w:rPr>
        <w:t>ния мероприятий по сбору пожертвований на газификацию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жертвования в бюджет Покровского сельского поселения могут осуществляться  путем передачи Покровскому сельскому поселению имущества и прав, а также путем перечисления денежных средств в бюджет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пожертв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Передача вещей, включая деньги и ценные бумаги, имущества или </w:t>
      </w:r>
      <w:r>
        <w:rPr>
          <w:spacing w:val="-1"/>
          <w:sz w:val="28"/>
          <w:szCs w:val="28"/>
        </w:rPr>
        <w:t xml:space="preserve">прав жертвователей Покровскому сельскому поселению оформляется письменным </w:t>
      </w:r>
      <w:r>
        <w:rPr>
          <w:sz w:val="28"/>
          <w:szCs w:val="28"/>
        </w:rPr>
        <w:t>договором в установленном законом поряд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Договор заключается между жертвователем и администрацией Пок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мущественное пожертвование оформляется актом приема-передачи </w:t>
      </w:r>
      <w:r>
        <w:rPr>
          <w:spacing w:val="-2"/>
          <w:sz w:val="28"/>
          <w:szCs w:val="28"/>
        </w:rPr>
        <w:t>и в случае, установленном действующим законодательством, подлежит госу</w:t>
        <w:softHyphen/>
      </w:r>
      <w:r>
        <w:rPr>
          <w:spacing w:val="-1"/>
          <w:sz w:val="28"/>
          <w:szCs w:val="28"/>
        </w:rPr>
        <w:t xml:space="preserve">дарственной регистрации. Принимаемое от жертвователя имущество после его </w:t>
      </w:r>
      <w:r>
        <w:rPr>
          <w:sz w:val="28"/>
          <w:szCs w:val="28"/>
        </w:rPr>
        <w:t>регистрации является муниципальной собствен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жертвования в виде денежных средств производятся путем перечисления денежных средств на расчетный счет администрации Покровского сельского поселения. (Квитанции с реквизитами изготавливаются администрацией Покров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жертв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10" w:firstLine="68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тоимость имущества или прав, а также размер денежных средств, передаваемых в местный бюджет в качестве пожертвований, не огранич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оимость передаваемых в качестве пожертвований имущества или прав определяется на основании документов, оформленных в установленном порядке (акты выполненных работ, договоры, счета-фактуры), а при их отсут</w:t>
        <w:softHyphen/>
      </w:r>
      <w:r>
        <w:rPr>
          <w:spacing w:val="-1"/>
          <w:sz w:val="28"/>
          <w:szCs w:val="28"/>
        </w:rPr>
        <w:t>ствии — на основании актов контрольного обмера объемов выполненных 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 учета накладных расходов и сметной прибыли) с применением индексов; пересчета в текущие цены на момент проведения обмера, произведенного спе</w:t>
        <w:softHyphen/>
        <w:t>циализированной организацие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средств пожертв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sz w:val="28"/>
          <w:szCs w:val="28"/>
        </w:rPr>
        <w:t>4.1. Средства пожертвований могут быть использованы исключительно н</w:t>
      </w:r>
      <w:r>
        <w:rPr>
          <w:spacing w:val="-2"/>
          <w:sz w:val="28"/>
          <w:szCs w:val="28"/>
        </w:rPr>
        <w:t>а цели газификации территор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49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 xml:space="preserve">о пожертвовании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цели газификации территории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говор пожертвова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ровское сельское поселение                                «____»____________20__ года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и адрес юридического лица, Ф.И.О., адрес, паспорт физического    лица),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менуемый    далее    Жертвователь,     с     одной    стороны    </w:t>
      </w:r>
      <w:r>
        <w:rPr>
          <w:spacing w:val="-2"/>
          <w:sz w:val="28"/>
          <w:szCs w:val="28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 лице главы администрации</w:t>
      </w:r>
      <w:r>
        <w:rPr>
          <w:iCs/>
          <w:spacing w:val="-11"/>
          <w:sz w:val="28"/>
          <w:szCs w:val="28"/>
        </w:rPr>
        <w:t xml:space="preserve"> _____________________</w:t>
      </w:r>
      <w:r>
        <w:rPr>
          <w:spacing w:val="-1"/>
          <w:sz w:val="28"/>
          <w:szCs w:val="28"/>
        </w:rPr>
        <w:t>, именуемый далее Одаряем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691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Жертвователь по настоящему договору передает в собственность Одаряемому      принадлежащие      ему __________________________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69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(указать,      на      каком      основании')                                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/>
      </w:pPr>
      <w:r>
        <w:rPr>
          <w:sz w:val="28"/>
          <w:szCs w:val="28"/>
        </w:rPr>
        <w:t>следующие вещи, включая деньги и ценные бумаги, иное имущество в соответствии со ст. 128 Гражданского кодекса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6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Пожертвование обусловлено Жертвователем обязанностью Одаряемо</w:t>
        <w:softHyphen/>
      </w:r>
      <w:r>
        <w:rPr>
          <w:spacing w:val="-1"/>
          <w:sz w:val="28"/>
          <w:szCs w:val="28"/>
        </w:rPr>
        <w:t>го использовать передаваемое ему имущество в целях газификации территории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окровского сельского поселения п</w:t>
      </w:r>
      <w:r>
        <w:rPr>
          <w:spacing w:val="-3"/>
          <w:sz w:val="28"/>
          <w:szCs w:val="28"/>
        </w:rPr>
        <w:t>о адресу: ______________________________.</w:t>
      </w:r>
    </w:p>
    <w:p>
      <w:pPr>
        <w:pStyle w:val="Normal"/>
        <w:keepLines/>
        <w:widowControl w:val="false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</w:t>
      </w:r>
      <w:r>
        <w:rPr>
          <w:spacing w:val="-1"/>
          <w:sz w:val="28"/>
          <w:szCs w:val="28"/>
        </w:rPr>
        <w:t xml:space="preserve">   Одаряемый принимает на себя обязательство исполнить условие Жертво</w:t>
      </w:r>
      <w:r>
        <w:rPr>
          <w:sz w:val="28"/>
          <w:szCs w:val="28"/>
        </w:rPr>
        <w:t>вателя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 Одаряемый обязуется вести учет всех операций по   использованию   пожертвованного    имущества,    в   отношении    которого </w:t>
      </w:r>
      <w:r>
        <w:rPr>
          <w:sz w:val="28"/>
          <w:szCs w:val="28"/>
        </w:rPr>
        <w:t>Жертвователем в соответствии с пунктом 2 настоящего Договора установлено назначение использования переданного имущества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69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Изменение назначения использования переданного имущества </w:t>
      </w:r>
      <w:r>
        <w:rPr>
          <w:spacing w:val="-1"/>
          <w:sz w:val="28"/>
          <w:szCs w:val="28"/>
        </w:rPr>
        <w:t xml:space="preserve">допускается, если обстоятельства изменились таким образом, что становится </w:t>
      </w:r>
      <w:r>
        <w:rPr>
          <w:spacing w:val="-2"/>
          <w:sz w:val="28"/>
          <w:szCs w:val="28"/>
        </w:rPr>
        <w:t>невозможным использовать его по первоначальному назначению, и Жертвова</w:t>
        <w:softHyphen/>
      </w:r>
      <w:r>
        <w:rPr>
          <w:spacing w:val="-1"/>
          <w:sz w:val="28"/>
          <w:szCs w:val="28"/>
        </w:rPr>
        <w:t>тель письменно соглашается на использование имущества по другому назначе</w:t>
        <w:softHyphen/>
      </w:r>
      <w:r>
        <w:rPr>
          <w:sz w:val="28"/>
          <w:szCs w:val="28"/>
        </w:rPr>
        <w:t>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3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Изменение назначения использования переданного имущества </w:t>
      </w:r>
      <w:r>
        <w:rPr>
          <w:spacing w:val="-1"/>
          <w:sz w:val="28"/>
          <w:szCs w:val="28"/>
        </w:rPr>
        <w:t xml:space="preserve">допускается, если обстоятельства изменились таким образом, что становится </w:t>
      </w:r>
      <w:r>
        <w:rPr>
          <w:spacing w:val="-2"/>
          <w:sz w:val="28"/>
          <w:szCs w:val="28"/>
        </w:rPr>
        <w:t>невозможным использовать его по первоначальному назначению, и Жертвова</w:t>
        <w:softHyphen/>
      </w:r>
      <w:r>
        <w:rPr>
          <w:spacing w:val="-1"/>
          <w:sz w:val="28"/>
          <w:szCs w:val="28"/>
        </w:rPr>
        <w:t>тель письменно соглашается на использование имущества по другому назначе</w:t>
        <w:softHyphen/>
      </w:r>
      <w:r>
        <w:rPr>
          <w:sz w:val="28"/>
          <w:szCs w:val="28"/>
        </w:rPr>
        <w:t>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Пожертвование   может   быть   отменено   по   иску   Жертвователя наследника или иного правопреемника в случае использования пожертвованного имущества не в соответствии с определенным Жертвователем назначением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5554" w:leader="underscore"/>
        </w:tabs>
        <w:autoSpaceDE w:val="false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Настоящий договор составлен в _____________экземплярах, имеющих одинаковую юридическую силу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Адреса и реквизиты сторон: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Жертвователь: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spacing w:val="-4"/>
          <w:sz w:val="28"/>
          <w:szCs w:val="28"/>
          <w:u w:val="single"/>
        </w:rPr>
        <w:t>Одаряемый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                      Глава  Покровского сельского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                      поселения ______________ В.В. Сидор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__»___________20___ года                       «____» ______________20___ года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8" w:leader="none"/>
          <w:tab w:val="left" w:pos="484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keepLines/>
        <w:widowControl w:val="false"/>
        <w:shd w:fill="FFFFFF" w:val="clear"/>
        <w:jc w:val="both"/>
        <w:rPr/>
      </w:pPr>
      <w:r>
        <w:rPr/>
        <w:t xml:space="preserve">дается название, а если вещь не одна — перечисление указываются индивидуализирующие признаки вещей и их стоимость в соответствии с п. 3.2 Положения . </w:t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49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56" w:hanging="0"/>
        <w:rPr/>
      </w:pPr>
      <w:r>
        <w:rPr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 xml:space="preserve">о пожертвовании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цели газификации территории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/>
              <w:t xml:space="preserve"> 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shd w:fill="FFFFFF" w:val="clear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center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7:00Z</dcterms:created>
  <dc:creator>Admin</dc:creator>
  <dc:description/>
  <cp:keywords/>
  <dc:language>en-US</dc:language>
  <cp:lastModifiedBy>Admin</cp:lastModifiedBy>
  <dcterms:modified xsi:type="dcterms:W3CDTF">2014-03-20T12:48:00Z</dcterms:modified>
  <cp:revision>12</cp:revision>
  <dc:subject/>
  <dc:title>РЕШЕНИЕ  (проект)</dc:title>
</cp:coreProperties>
</file>