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2.2014                                                                                           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ок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9 ноября 2013 года № 2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 на 201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вязи с уточнением остатков денежных средств на начало текущего года</w:t>
      </w:r>
      <w:r>
        <w:rPr>
          <w:bCs/>
          <w:sz w:val="28"/>
          <w:szCs w:val="28"/>
        </w:rPr>
        <w:t xml:space="preserve"> и в соответствии с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ункт 1 решения Совета Покровского сельского поселения Новопокровского района от 29.11.2013 года №</w:t>
      </w:r>
      <w:r>
        <w:rPr>
          <w:bCs/>
          <w:sz w:val="28"/>
          <w:szCs w:val="28"/>
        </w:rPr>
        <w:t xml:space="preserve"> 214 «О бюджете Покровского сельского поселения Новопокровского района на 2014 год» </w:t>
      </w:r>
      <w:r>
        <w:rPr>
          <w:sz w:val="28"/>
        </w:rPr>
        <w:t>изложить в части подпунктов 1,2,4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Утвердить характеристики бюджета Покровского сельского поселения Новопокровского района на 2014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0 030,2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1 051,0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4) дефицит бюджета 1 020,8 тысяч рублей;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Внести изменения в приложения № 3, 4, 5 ,6, 7, 8, 9 решения Совета Покровского сельского поселения  Новопокровского района от 29 ноября 2013 года № 214 «О бюджете  Покровского сельского поселения Новопокровского района на 2014 год» изложив их в новой редакции (приложение № 1-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  07.02.2014г. № 2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29.11.2013 года №  21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 07.02.2014г. № 220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 ПОСТУПЛЕНИЙ ДО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бюджет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одам</w:t>
      </w:r>
      <w:r>
        <w:rPr>
          <w:sz w:val="28"/>
          <w:szCs w:val="28"/>
        </w:rPr>
        <w:t xml:space="preserve"> видов (подвидов) доходов и классификации операций   сектора         государственного управления, относящихся к доходам бюджетов, на 2014 год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/>
        <w:t xml:space="preserve">                                                </w:t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   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        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3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0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3 13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860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30,2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В.В. Сидоров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4500" w:leader="none"/>
        </w:tabs>
        <w:rPr/>
      </w:pPr>
      <w:r>
        <w:rPr/>
        <w:tab/>
        <w:tab/>
      </w:r>
      <w:r>
        <w:rPr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500" w:hanging="0"/>
        <w:rPr>
          <w:sz w:val="28"/>
        </w:rPr>
      </w:pPr>
      <w:r>
        <w:rPr>
          <w:sz w:val="28"/>
        </w:rPr>
        <w:t>к решению Совета Покровского      сельского поселения Новопокровского района от 07.02.2014г. № 220</w:t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  <w:t>Приложение 4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29.11.2013 года №  21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7.02.2014г. № 220) </w:t>
      </w:r>
    </w:p>
    <w:p>
      <w:pPr>
        <w:pStyle w:val="Header"/>
        <w:tabs>
          <w:tab w:val="center" w:pos="4677" w:leader="none"/>
          <w:tab w:val="left" w:pos="5160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ругих бюджетов бюджетной системы Российской Федерации </w:t>
      </w:r>
      <w:r>
        <w:rPr>
          <w:bCs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В.В. Сид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2"/>
      </w:tblGrid>
      <w:tr>
        <w:trPr/>
        <w:tc>
          <w:tcPr>
            <w:tcW w:w="5089" w:type="dxa"/>
            <w:tcBorders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Heading8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окр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14г. № 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вета Покр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ноября 2013 года № 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  <w:szCs w:val="28"/>
              </w:rPr>
              <w:t>от 07.02.2014г. № 22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160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РМАТИВЫ РАСПРЕДЕЛЕНИЯ ДОХОД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 бюджет Покров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4 год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508"/>
        <w:gridCol w:w="196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                 (вид дохода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Покровского сельского поселе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8030 10 0000 1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недвижимое имущество, взимаемый по ставкам, определенным представительными органами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33 10 0000 1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50 10 0000 1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3051 10 0000 1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3052 10 0000 1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10 0000 1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2050 10 0000 1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евые отчисления от лотерей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4030 10 0000 1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/>
      </w:pPr>
      <w:r>
        <w:rPr/>
        <w:t xml:space="preserve">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07.02.2014г. № 220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sz w:val="28"/>
        </w:rPr>
      </w:pPr>
      <w:r>
        <w:rPr>
          <w:sz w:val="28"/>
          <w:szCs w:val="28"/>
        </w:rPr>
        <w:t>от 07.02.2014г.  № 22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TextBodyIndent"/>
        <w:ind w:left="0" w:hanging="0"/>
        <w:jc w:val="center"/>
        <w:rPr/>
      </w:pPr>
      <w:r>
        <w:rPr/>
        <w:t xml:space="preserve">по разделам и подразделам классификации расходов бюджетов на 2014 год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3 8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В.В.Сидоров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/>
        <w:tab/>
        <w:t xml:space="preserve">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07.02.2014г. № 220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sz w:val="28"/>
          <w:szCs w:val="28"/>
        </w:rPr>
        <w:t>от 07.02.2014г. № 2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 разделам, подразделам, целевым статьям, группам (подгруппам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видов расходов классификации расходов бюджетов на 2014 год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523"/>
        <w:gridCol w:w="611"/>
        <w:gridCol w:w="1260"/>
        <w:gridCol w:w="720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глав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представительных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других обязательст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2 10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</w:t>
      </w:r>
      <w:r>
        <w:rPr/>
        <w:t xml:space="preserve">Глава Покровского сельского поселе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</w:t>
      </w:r>
      <w:r>
        <w:rPr/>
        <w:t>Новопокровского района                                                           В.В.Сидоро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vanish/>
        </w:rPr>
        <w:t>тв Но других обязательств Новопокровский районе с 1 января 2014 годаи Российской Федерации в части, относящейся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07.02.2014г. № 220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sz w:val="28"/>
          <w:szCs w:val="28"/>
        </w:rPr>
        <w:t>от 07.02.2014г. № 220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кровского сельского поселения Новопокровского района на 2014 год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37"/>
        <w:gridCol w:w="523"/>
        <w:gridCol w:w="720"/>
        <w:gridCol w:w="1260"/>
        <w:gridCol w:w="720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главы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darkGray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других обязательст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 2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 2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07.02.2014г. № 220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sz w:val="28"/>
          <w:szCs w:val="28"/>
        </w:rPr>
        <w:t>от 07.02.2014г. № 220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 xml:space="preserve">дефицита бюджета Покровского сельского поселения Новопокровского района, </w:t>
      </w:r>
      <w:r>
        <w:rPr>
          <w:sz w:val="28"/>
          <w:szCs w:val="28"/>
        </w:rPr>
        <w:t xml:space="preserve">перечень статей и видов источников финансирования дефицита бюджета       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4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 03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 03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 03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 03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 05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 05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 05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 051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Сидо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07.02.2014г.  № 21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    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В.В.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7">
    <w:name w:val="Знак Знак"/>
    <w:basedOn w:val="Style5"/>
    <w:qFormat/>
    <w:rPr>
      <w:sz w:val="24"/>
      <w:szCs w:val="24"/>
      <w:lang w:val="ru-RU" w:bidi="ar-SA"/>
    </w:rPr>
  </w:style>
  <w:style w:type="character" w:styleId="13">
    <w:name w:val="Основной шрифт абзаца13"/>
    <w:qFormat/>
    <w:rPr/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58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0:00Z</dcterms:created>
  <dc:creator>Администрация</dc:creator>
  <dc:description/>
  <cp:keywords/>
  <dc:language>en-US</dc:language>
  <cp:lastModifiedBy>Администрация</cp:lastModifiedBy>
  <dcterms:modified xsi:type="dcterms:W3CDTF">2014-02-19T08:49:00Z</dcterms:modified>
  <cp:revision>20</cp:revision>
  <dc:subject/>
  <dc:title>РЕШЕНИЕ  </dc:title>
</cp:coreProperties>
</file>